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uto" w:line="240"/>
        <w:ind w:left="6238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/>
        <w:ind w:left="6238" w:hanging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ФЕДЕРАЛЬНЫЙ ЗАКО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федеральный закон от 26.05.1996 № 54-ФЗ «О Музейном фонде Российской Федерации и музеях в Российской Федерации» (в части совершенствования механизма включения музейных предметов в состав Музейного фонда Российской Федераци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татья 1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нести в Федеральный закон от 26 мая 1996 г. № 54-ФЗ «О Музейном фонде Российской Федерации и музеях в Российской Федерации» (Собрание законодательства Российской Федерации, 1996, № 22, ст. 2591; 2003, № 2, ст. 167; 2007, № 27, ст. 3213; 2010, № 19, ст. 2291; 2011, № 9, ст. 1206), следующие изменения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) в статье 3:</w:t>
      </w:r>
    </w:p>
    <w:p>
      <w:pPr>
        <w:pStyle w:val="Style19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бзац восьмой дополнить словами «, размещения сведений о музейных предметах и музейных коллекций в информационно-телекоммуникационной сети "Интернет"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Cs w:val="28"/>
        </w:rPr>
        <w:t>дополнить абзацами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«фонд музея – совокупность хранящихся в музее музейных предметов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и музейных коллекций, зарегистрированных в Главной инвентарной книге (Книге Поступлений) музея; </w:t>
      </w:r>
    </w:p>
    <w:p>
      <w:pPr>
        <w:pStyle w:val="Style19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ная инвентарная книга (Книга поступлений) музея - документ государственного учета поступивших и хранящихся в музее музейных предметов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и музейных коллекций, содержащий основные сведения о регистрации музейных предметов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и музейных коллекций, их уникальные порядковые номера и краткое описание музейного предмета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и музейных коллекций;</w:t>
      </w:r>
    </w:p>
    <w:p>
      <w:pPr>
        <w:pStyle w:val="Style19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лектронная база данных музейных предметов и музейных коллекций музея – совокупность систематических и структурированных сведений о каждом музейном предмете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 (музейной коллекции), входящем в состав фонда музея, обеспечивающая государственный учет музейных предметов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и музейных коллекций; </w:t>
      </w:r>
    </w:p>
    <w:p>
      <w:pPr>
        <w:pStyle w:val="Style19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спертиза музейных предметов и музейных коллекций – определение исторической, культурной, художественной, научной и иной ценности предметов (коллекций) для рассмотрения вопроса о включении предмета (коллекций) в состав Музейного фонда Российской Федерации на основе комплексной атрибуции, в результате которой устанавливаются авторство, сюжет, стилистические особенности, тема, видовая принадлежность и типологические признаки, информативность, время, место создания и бытования, материал и способ изготовления, размер, цвет, форма, устройство, масса драгоценных металлов и драгоценных камней, социальная и этническая принадлежность, мемориальность, состояние сохранности, научная значимость и другие качества либо особые признаки которых делают необходимым для общества его сохранение, изучение и публичное представление в качестве музейных предметов (музейных коллекций), а так же для рассмотрения вопроса об исключении музейного предмета (музейных коллекций) из Музейного фонда Российской Федерации, в случаях, предусмотренных настоящим Федеральным законом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bCs/>
          <w:szCs w:val="28"/>
        </w:rPr>
        <w:t>2) дополнить статью 5 абзацем втор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bCs/>
          <w:szCs w:val="28"/>
        </w:rPr>
      </w:pPr>
      <w:r>
        <w:rPr>
          <w:bCs/>
          <w:szCs w:val="28"/>
        </w:rPr>
        <w:t xml:space="preserve">«Положение о Музейном фонде Российской Федерации утверждается федеральным органом исполнительной власти, </w:t>
      </w:r>
      <w:r>
        <w:rPr>
          <w:rFonts w:cs="Times New Roman" w:ascii="Times New Roman" w:hAnsi="Times New Roman"/>
          <w:bCs/>
          <w:szCs w:val="28"/>
        </w:rPr>
        <w:t xml:space="preserve">на </w:t>
      </w:r>
      <w:r>
        <w:rPr>
          <w:bCs/>
          <w:szCs w:val="28"/>
        </w:rPr>
        <w:t xml:space="preserve">который Правительством Российской Федерации возложено </w:t>
      </w:r>
      <w:r>
        <w:rPr>
          <w:szCs w:val="28"/>
        </w:rPr>
        <w:t>осуществление функций по выработке и реализации государственной политики в сфере культуры</w:t>
      </w:r>
      <w:r>
        <w:rPr>
          <w:bCs/>
          <w:szCs w:val="28"/>
        </w:rPr>
        <w:t>.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3) статью 8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>«Статья 8. Включение музейных предметов и музейных коллекций в состав Музейного фонда Российской Федерации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Музейные предметы и музейные коллекции включаются в состав Музейного фонда Российской Федерации после проведения экспертизы музейных предметов</w:t>
      </w:r>
      <w:r>
        <w:rPr/>
        <w:t xml:space="preserve"> </w:t>
      </w:r>
      <w:r>
        <w:rPr>
          <w:szCs w:val="28"/>
        </w:rPr>
        <w:t xml:space="preserve">и музейных коллекций, осуществляемой в порядке, определенном </w:t>
      </w:r>
      <w:r>
        <w:rPr>
          <w:bCs/>
          <w:szCs w:val="28"/>
        </w:rPr>
        <w:t xml:space="preserve">Едиными правилами и условиями формирования и учета музейных предметов, </w:t>
      </w:r>
      <w:r>
        <w:rPr>
          <w:szCs w:val="28"/>
        </w:rPr>
        <w:t>утвержденными федеральным органом исполнительной власти, на который Правительством Российской Федерации возложено осуществление функций по выработке и реализации государственной политики в сфере культуры (далее – Единые правила)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Музейные предметы</w:t>
      </w:r>
      <w:r>
        <w:rPr/>
        <w:t xml:space="preserve"> </w:t>
      </w:r>
      <w:r>
        <w:rPr>
          <w:bCs/>
          <w:szCs w:val="28"/>
        </w:rPr>
        <w:t xml:space="preserve">и музейные коллекции, входящие в фонд государственного музея, считаются включенными в состав государственной части Музейного фонда Российской Федерации со дня их регистрации в Главной инвентарной книге (Книге поступлений) музея.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Решение руководителя государственного музея о включении музейных предметов и музейных коллекций в состав государственной части Музейного фонда Российской Федерации и их регистрации в Главной инвентарной книге (Книге поступлений) музея принимается на основании заключения экспертной фондово-закупочной комиссии государственного музея, подготовленного по результатам экспертизы музейных предметов</w:t>
      </w:r>
      <w:r>
        <w:rPr/>
        <w:t xml:space="preserve"> </w:t>
      </w:r>
      <w:r>
        <w:rPr>
          <w:bCs/>
          <w:szCs w:val="28"/>
        </w:rPr>
        <w:t>и музейных коллекций, проведенной в соответствии с абзацем первым настоящей стать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Порядок</w:t>
      </w:r>
      <w:r>
        <w:rPr>
          <w:szCs w:val="28"/>
        </w:rPr>
        <w:t xml:space="preserve"> ведения Главной инвентарной книги (Книги поступлений) музея, а также общие требования к составу и порядку функционирования </w:t>
      </w:r>
      <w:r>
        <w:rPr>
          <w:bCs/>
          <w:szCs w:val="28"/>
        </w:rPr>
        <w:t xml:space="preserve">экспертной фондово-закупочной комиссии государственного или муниципального музея </w:t>
      </w:r>
      <w:r>
        <w:rPr>
          <w:szCs w:val="28"/>
        </w:rPr>
        <w:t xml:space="preserve">устанавливается </w:t>
      </w:r>
      <w:r>
        <w:rPr>
          <w:bCs/>
          <w:szCs w:val="28"/>
        </w:rPr>
        <w:t>Едиными правилами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Cs w:val="28"/>
        </w:rPr>
        <w:t>Включение в состав негосударственной части Музейного фонда Российской Федерации музейных предметов и музейных коллекций осуществляется с учетом экспертного заключения, подготовленного по результатам экспертизы музейных предметов</w:t>
      </w:r>
      <w:r>
        <w:rPr/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и музейных коллекций, проведенной в соответствии с абзацем первым настоящей статьи, и оформляется решением федерального органа исполнительной власти, на </w:t>
      </w:r>
      <w:r>
        <w:rPr>
          <w:bCs/>
          <w:szCs w:val="28"/>
        </w:rPr>
        <w:t xml:space="preserve">который Правительством Российской Федерации </w:t>
      </w:r>
      <w:r>
        <w:rPr>
          <w:szCs w:val="28"/>
        </w:rPr>
        <w:t>возложено осуществление функций по выработке и реализации государственной политики в сфере культуры</w:t>
      </w:r>
      <w:r>
        <w:rPr>
          <w:bCs/>
          <w:szCs w:val="28"/>
        </w:rPr>
        <w:t>.</w:t>
      </w:r>
      <w:r>
        <w:rPr>
          <w:rFonts w:cs="Times New Roman CYR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Собственнику музейных предметов и музейных коллекций, включенных в состав негосударственной части Музейного фонда Российской Федерации, выдается свидетельство, форма и порядок выдачи которого утверждается федеральным органом исполнительной власти, </w:t>
      </w:r>
      <w:r>
        <w:rPr>
          <w:rFonts w:cs="Times New Roman" w:ascii="Times New Roman" w:hAnsi="Times New Roman"/>
          <w:bCs/>
          <w:szCs w:val="28"/>
        </w:rPr>
        <w:t xml:space="preserve">на </w:t>
      </w:r>
      <w:r>
        <w:rPr>
          <w:bCs/>
          <w:szCs w:val="28"/>
        </w:rPr>
        <w:t xml:space="preserve">который Правительством Российской Федерации возложено </w:t>
      </w:r>
      <w:r>
        <w:rPr>
          <w:szCs w:val="28"/>
        </w:rPr>
        <w:t>осуществление функций по выработке и реализации государственной политики в сфере культуры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Порядок включения музейных предметов и музейных коллекций в состав Музейного фонда Российской Федерации определяется в Положении о Музейном фонде Российской Федераци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bookmarkStart w:id="0" w:name="Par80"/>
      <w:bookmarkEnd w:id="0"/>
      <w:r>
        <w:rPr>
          <w:szCs w:val="28"/>
        </w:rPr>
        <w:t>4) статью 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«Статья 9 Исключение музейных предметов и музейных коллекций из состава Музейного фонда Российской Федерации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Исключение музейных предметов и музейных коллекций из состава Музейного фонда Российской Федерации производится федеральным органом исполнительной власти, на который возложено </w:t>
      </w:r>
      <w:r>
        <w:rPr>
          <w:szCs w:val="28"/>
        </w:rPr>
        <w:t>осуществление функций по выработке и реализации государственной политики в сфере культуры,</w:t>
      </w:r>
      <w:r>
        <w:rPr>
          <w:bCs/>
          <w:szCs w:val="28"/>
        </w:rPr>
        <w:t xml:space="preserve"> в порядке, установленном в Положении о Музейном фонде Российской Феде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Музейные предметы</w:t>
      </w:r>
      <w:r>
        <w:rPr/>
        <w:t xml:space="preserve"> </w:t>
      </w:r>
      <w:r>
        <w:rPr>
          <w:bCs/>
          <w:szCs w:val="28"/>
        </w:rPr>
        <w:t xml:space="preserve">и музейные коллекции входящие в состав государственной части Музейного фонда Российской Федерации, не подлежат исключению из Музейного фонда Российской Федерации, кроме случаев утраты, разрушения, эквивалентного обмена на другие музейные предметы и музейные коллекции, ошибочности экспертного заключения об их историко-культурной, художественной и научной ценности, подтвержденных экспертизой музейных предметов, а также судебного решения, вступившего в законную силу.»; 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5) Статью 10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«Статья 10. Государственный каталог Музейного фонда Российской Федерации 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Государственный каталог Музейного фонда Российской Федерации представляет собой государственную информационную систему, содержащую сведения о музейных предметах</w:t>
      </w:r>
      <w:r>
        <w:rPr/>
        <w:t xml:space="preserve"> </w:t>
      </w:r>
      <w:r>
        <w:rPr>
          <w:bCs/>
          <w:szCs w:val="28"/>
        </w:rPr>
        <w:t>и музейных коллекциях, включенных в состав Музейного фонда Российской Федерации, и созданную в целях ведения сводного государственного реестра музейных предметов</w:t>
      </w:r>
      <w:r>
        <w:rPr/>
        <w:t xml:space="preserve"> </w:t>
      </w:r>
      <w:r>
        <w:rPr>
          <w:bCs/>
          <w:szCs w:val="28"/>
        </w:rPr>
        <w:t>и музейных коллекций, включенных в состав Музейного фонда Российской Федерации, обеспечения доступа физических и юридических лиц, органов государственной власти, органов местного самоуправления к информации о музейных предметах</w:t>
      </w:r>
      <w:r>
        <w:rPr/>
        <w:t xml:space="preserve"> </w:t>
      </w:r>
      <w:r>
        <w:rPr>
          <w:bCs/>
          <w:szCs w:val="28"/>
        </w:rPr>
        <w:t>и музейных коллекциях, включенных в состав Музейного фонда Российской Федерации, использования указанной информации при осуществлении государственного контроля в отношении музейных предметов</w:t>
      </w:r>
      <w:r>
        <w:rPr/>
        <w:t xml:space="preserve"> </w:t>
      </w:r>
      <w:r>
        <w:rPr>
          <w:bCs/>
          <w:szCs w:val="28"/>
        </w:rPr>
        <w:t>и музейных коллекций, включенных в состав Музейного фонда Российской Федерации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Порядок функционирования Государственного каталога Музейного фонда Российской Федерации, его структура и условия предоставления содержащейся в нем информации устанавливаются в</w:t>
      </w:r>
      <w:r>
        <w:rPr/>
        <w:t xml:space="preserve"> </w:t>
      </w:r>
      <w:r>
        <w:rPr>
          <w:bCs/>
          <w:szCs w:val="28"/>
        </w:rPr>
        <w:t>Положении о Государственном каталоге Музейного фонда Российской Федерации, утверждаемом уполномоченным Правительством Российской федерации федеральным органом исполнительной власти на осуществление функций по выработке и реализации государственной политики в сфере культуры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Информация, содержащаяся в Государственном каталоге Музейного фонда Российской Федерации, в обязательном порядке должна включать в себя: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основные сведения о каждом музейном предмете</w:t>
      </w:r>
      <w:r>
        <w:rPr/>
        <w:t xml:space="preserve"> </w:t>
      </w:r>
      <w:r>
        <w:rPr>
          <w:bCs/>
          <w:szCs w:val="28"/>
        </w:rPr>
        <w:t>(музейной коллекции), включенном в состав Музейного фонда Российской Федерации, в том числе его изображение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сведения о совершении сделок с музейным предметом (музейной коллекцией), включенным в состав Музейного фонда Российской Федераци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информация о хищениях и утрате музейных предметов (музейных коллекциях), включенных в состав Музейного фонда Российской Федерации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иные сведения, установленные Положением о Государственном каталоге Музейного фонда Российской Феде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Внесение в Государственный каталог Музейного фонда Российской Федерации информации в отношении музейного предмета (музейной коллекции), включенного в состав государственной части Музейного фонда Российской Федерации, осуществляется государственным музеем в форме электронных документов с использованием информационно-телекоммуникационных технологий, в том числе посредством обеспечения авторизованного доступа к подсистеме "личный кабинет",  в порядке, установленном Положением о Государственном каталоге Музейного фонда Российской Федерации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Внесение в Государственный каталог Музейного фонда Российской Федерации информации в отношении музейного предмета (музейной коллекции), включенного в состав негосударственной части Музейного фонда Российской Федерации, осуществляется федеральным органом исполнительной власти, на который Правительством Российской Федерации возложено </w:t>
      </w:r>
      <w:r>
        <w:rPr>
          <w:szCs w:val="28"/>
        </w:rPr>
        <w:t xml:space="preserve">осуществление функций по выработке и реализации государственной </w:t>
      </w:r>
      <w:r>
        <w:rPr>
          <w:bCs/>
          <w:szCs w:val="28"/>
        </w:rPr>
        <w:t>политики в сфере культуры, в порядке, установленном Положением о Государственном каталоге Музейного фонда Российской Феде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Информация о музейных предметах</w:t>
      </w:r>
      <w:r>
        <w:rPr/>
        <w:t xml:space="preserve"> </w:t>
      </w:r>
      <w:r>
        <w:rPr>
          <w:bCs/>
          <w:szCs w:val="28"/>
        </w:rPr>
        <w:t>и музейных коллекциях, содержащаяся в Государственном каталоге</w:t>
      </w:r>
      <w:r>
        <w:rPr/>
        <w:t xml:space="preserve"> </w:t>
      </w:r>
      <w:r>
        <w:rPr>
          <w:bCs/>
          <w:szCs w:val="28"/>
        </w:rPr>
        <w:t>Музейного фонда Российской Федерации, является общедоступной, за исключением сведений о собственниках музейных предметов</w:t>
      </w:r>
      <w:r>
        <w:rPr/>
        <w:t xml:space="preserve"> </w:t>
      </w:r>
      <w:r>
        <w:rPr>
          <w:bCs/>
          <w:szCs w:val="28"/>
        </w:rPr>
        <w:t>и музейных коллекций, находящихся в частной собственности и включенных в состав негосударственной части Музейного фонда Российской Федерации, а также о сделках с этими музейными предметами</w:t>
      </w:r>
      <w:r>
        <w:rPr/>
        <w:t xml:space="preserve"> </w:t>
      </w:r>
      <w:r>
        <w:rPr>
          <w:bCs/>
          <w:szCs w:val="28"/>
        </w:rPr>
        <w:t>и музейными коллекциями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Доступ к визуальной информации о музейных предметах</w:t>
      </w:r>
      <w:r>
        <w:rPr/>
        <w:t xml:space="preserve"> </w:t>
      </w:r>
      <w:r>
        <w:rPr>
          <w:bCs/>
          <w:szCs w:val="28"/>
        </w:rPr>
        <w:t>и музейных коллекциях, находящихся в частной собственности и включенных в состав негосударственной части Музейного фонда Российской Федерации, осуществляется с согласия их собственников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6) в статье 16: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абзацы пятый – седьмой изложить в следующей редакции: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«хранение музейных предметов</w:t>
      </w:r>
      <w:r>
        <w:rPr/>
        <w:t xml:space="preserve"> </w:t>
      </w:r>
      <w:r>
        <w:rPr>
          <w:bCs/>
          <w:szCs w:val="28"/>
        </w:rPr>
        <w:t>и музейных коллекций, в том числе их физическую сохранность и безопасность, в порядке, установленном Правительством Российской Федераци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ведение и сохранность учетной документации, связанной с этими музейными предметами и музейными коллекциями в соответствии с Едиными правилами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использование музейных предметов и музейных коллекций в научных, культурных, образовательных, творческо-производственных целях, в порядке, установленном Правительством Российской Федерации.»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дополнить абзацами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«Отражение музейных предметов и музейных коллекций на балансе юридического лица, в оперативном управлении которого они находятся, не допускаетс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Государственные музеи обязаны обеспечивать ведение электронных баз данных музейных предметов</w:t>
      </w:r>
      <w:r>
        <w:rPr/>
        <w:t xml:space="preserve"> </w:t>
      </w:r>
      <w:r>
        <w:rPr>
          <w:bCs/>
          <w:szCs w:val="28"/>
        </w:rPr>
        <w:t>и музейных коллекций, зарегистрированных в Главной инвентарной книге (Книге поступлений) музея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Порядок ведения электронных баз данных музейных предметов и музейных коллекций государственных музеев и состав сведений в них определяется федеральным органом исполнительной власти, на которой возложено осуществление функций по выработке и реализации государственной политики в сфере культуры.</w:t>
      </w:r>
      <w:r>
        <w:rPr/>
        <w:t xml:space="preserve"> </w:t>
      </w:r>
      <w:r>
        <w:rPr>
          <w:bCs/>
          <w:szCs w:val="28"/>
        </w:rPr>
        <w:t>Сведения, содержащиеся в электронной базе данных музейных предметов и музейных коллекций музея, должны соответствовать сведениям регистрации музейных предметов и музейных коллекций в Главной инвентарной книге (Книге поступлений) музея.»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7) статью 22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«Статья 22. Учет и хранение музейных предметов и музейных коллекций, включенных в состав негосударственной части Музейного фонда Российской Федерации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Музейные предметы и музейные коллекции, включенные в состав негосударственной части Музейного фонда Российской Федерации, подлежат учету в соответствии с Едиными правила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Собственник музейных предметов и музейных коллекций, включенных в состав негосударственной части Музейного фонда Российской Федерации, обязан обеспечить хранение</w:t>
      </w:r>
      <w:r>
        <w:rPr/>
        <w:t xml:space="preserve"> </w:t>
      </w:r>
      <w:r>
        <w:rPr>
          <w:bCs/>
          <w:szCs w:val="28"/>
        </w:rPr>
        <w:t>музейных предметов и музейных коллекций, в том числе их физическую сохранность и безопасность, в порядке, установленном Правительством Российской Федерации.»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8) абзац четвертый статьи 25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«Собственник музейных предметов и музейных коллекций, включенных в состав негосударственной части Музейного фонда Российской Федерации, обязан представлять в федеральный орган исполнительной власти, на который Правительством Российской Федерации возложено осуществление функций по выработке и реализации государственной политики в сфере культуры, сведения о совершенных с такими предметами сделках в течение 14 дней со дня их совершения для внесения в Государственный каталог Музейного фонда Российской Федерации в порядке, установленном Положением о Государственном каталоге Музейного фонда Российской Федерации.»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Статья 2 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Музейные предметы и музейные коллекции, включенные в Главные инвентарные книги (Книги поступлений) государственных музеев, но не зарегистрированные в Государственном каталоге Музейного фонда Российской Федерации на дату вступления настоящего федерального закона в силу признаются включенными в состав государственной части Музейного фонда Российской Федерации с даты вступления в силу настоящего федерального закона с последующим включением в Государственный каталог Музейного фонда Российской Федерации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Музейные предметы и музейные коллекции, включенные в Главные инвентарные книги (Книги поступлений) государственных музеев и зарегистрированные на дату вступления настоящего федерального закона в силу в Государственном каталоге Музейного фонда Российской Федерации, признаются включенными в состав государственной части Музейного фонда Российской Федерации с даты их регистрации в Государственном каталоге Музейного фонда Российской. 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Музейные предметы и музейные коллекции, включенные в состав негосударственной части Музейного фонда Российской Федерации на дату вступления настоящего федерального закона в силу, признаются включенными в состав негосударственной части Музейного фонда Российской Федерации с даты их регистрации в Государственном каталоге Музейного фонда Российской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Статья 3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Настоящий Федеральный закон вступает в силу по истечении 180 дней со дня официального опубликования.</w:t>
      </w:r>
    </w:p>
    <w:p>
      <w:pPr>
        <w:pStyle w:val="Normal"/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6660" w:leader="none"/>
        </w:tabs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</w:rPr>
        <w:t>Президент</w:t>
      </w:r>
    </w:p>
    <w:p>
      <w:pPr>
        <w:pStyle w:val="Normal"/>
        <w:tabs>
          <w:tab w:val="clear" w:pos="709"/>
          <w:tab w:val="left" w:pos="6660" w:leader="none"/>
        </w:tabs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</w:rPr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20" w:right="567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 w:val="30"/>
        <w:szCs w:val="0"/>
      </w:rPr>
      <w:fldChar w:fldCharType="begin"/>
    </w:r>
    <w:r>
      <w:rPr>
        <w:rStyle w:val="PageNumber"/>
        <w:sz w:val="30"/>
        <w:szCs w:val="0"/>
        <w:color w:val="000000"/>
      </w:rPr>
      <w:instrText xml:space="preserve"> PAGE </w:instrText>
    </w:r>
    <w:r>
      <w:rPr>
        <w:rStyle w:val="PageNumber"/>
        <w:sz w:val="30"/>
        <w:szCs w:val="0"/>
        <w:color w:val="000000"/>
      </w:rPr>
      <w:fldChar w:fldCharType="separate"/>
    </w:r>
    <w:r>
      <w:rPr>
        <w:rStyle w:val="PageNumber"/>
        <w:sz w:val="30"/>
        <w:szCs w:val="0"/>
        <w:color w:val="000000"/>
      </w:rPr>
      <w:t>6</w:t>
    </w:r>
    <w:r>
      <w:rPr>
        <w:rStyle w:val="PageNumber"/>
        <w:sz w:val="30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eastAsia="SimSun;宋体"/>
      <w:b/>
      <w:sz w:val="28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/>
      <w:ind w:firstLine="630"/>
      <w:jc w:val="both"/>
    </w:pPr>
    <w:rPr>
      <w:rFonts w:eastAsia="SimSun;宋体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tLeast" w:line="240"/>
      <w:ind w:left="6180" w:hanging="0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5:00Z</dcterms:created>
  <dc:creator>ZivotkevichTI</dc:creator>
  <dc:description/>
  <cp:keywords/>
  <dc:language>en-US</dc:language>
  <cp:lastModifiedBy>Ромашова Наталья Викторовна</cp:lastModifiedBy>
  <cp:lastPrinted>2013-11-15T16:31:00Z</cp:lastPrinted>
  <dcterms:modified xsi:type="dcterms:W3CDTF">2013-11-19T09:52:00Z</dcterms:modified>
  <cp:revision>3</cp:revision>
  <dc:subject/>
  <dc:title>Вносится Правительством Российской Федерации</dc:title>
</cp:coreProperties>
</file>