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исторический муз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реконструкции историко-культурного наслед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льтимедийные реконструкции историко-культурного наследия и их применение в музейной практи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еминара: заместитель директора по науч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дим Леонидович Ег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тор проекта: Ирина Анатольевна Корноу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-916-463-05-03 (мо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92-10-95 (сл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ординаторы: Светлана Юрьевна Кулябина, Марина Михайловна Александ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ультант: главный специалист по музейной информат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лия Юрьевна Юма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ые мет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исторической реконструкции: источники, технологии,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преля, четверг, 2010 г.</w:t>
      </w:r>
    </w:p>
    <w:p>
      <w:pPr>
        <w:pStyle w:val="Normal"/>
        <w:jc w:val="center"/>
        <w:rPr/>
      </w:pPr>
      <w:r>
        <w:rPr>
          <w:sz w:val="28"/>
          <w:szCs w:val="28"/>
        </w:rPr>
        <w:t>10.00-17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0-10.30 регистрация в Половецком дворике музея с (вход № 3     со стороны Манежной площади, по списку и предъявлению паспорта)</w:t>
      </w:r>
    </w:p>
    <w:p>
      <w:pPr>
        <w:pStyle w:val="Normal"/>
        <w:rPr/>
      </w:pPr>
      <w:r>
        <w:rPr>
          <w:sz w:val="28"/>
          <w:szCs w:val="28"/>
        </w:rPr>
        <w:t xml:space="preserve">10.30-14.25 доклады в помещении библиотеки ОКФ муз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5-15.15 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5- 17.30 круглый стол в лектории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0 -10.45 Вступительное слово директора Г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а Ивановича Шкур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: 2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: Вадим Леонидович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45 -11.05 Дремайлов Александр Викторович, заведующий научно–производственным отделом информационных систем  Музеев Московского Кр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создания 3D-исторической реконструкции развития архитектурного комплекса Московского Кр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5-11.25 Логдачева Елена Викторовна, Швембергер Сергей Викторович, старшие преподаватели кафедры информационных систем в искусстве и гуманитарных науках </w:t>
      </w:r>
      <w:r>
        <w:rPr>
          <w:bCs/>
          <w:sz w:val="28"/>
          <w:szCs w:val="28"/>
        </w:rPr>
        <w:t>Санкт-Петербургского государственного университ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рехмерные реконструкции боспорских расписных склепов на основе акварельных прорисовок Ф. Гросс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1.25 – 11.45 Денисова Елена Владиславовна, заведующая отделом Научного проектирования экспозиций и выставок Государственного музея истории религ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пыт создания 3D реконструкций в ГМИРе (интерактивная визуализация "Христианские святыни на Святой Земле"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1.45-12.05 Никитин Александр Васильевич, к.т.н., доцент, директор Института компьютерного интерактивного моде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космического приборостро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ко-культурные реконструкции на основе технологий активного пог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-12.25 Кончаков Роман Борисович  доцент, заведующий лабораторией социальной истории Тамбовский государственный университет имени Г.Р.Державина, Кунавин Константин (1 курс, специальность история) и</w:t>
        <w:br/>
        <w:t>Милосердова Елена (4 курс, специальность "музейное дело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слойная видео проекция как способ визуализации трехмерных реконструкций в музей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25-12.45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45-13.05 Жеребятьев Денис Игоревич, специалист по учебно-методической работе, аспирант кафедры исторической информатики МГУ им. М.В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олюция виртуальных исторических реконструкций на примере реконструкции городской инфраструктуры (г. Тамбова 17 – 19 вв.) и монастырских комплексов России (московского женского монастыря «Всех скорбящих радости» 19 в.): опыт, подходы, персп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-13.25 Смолин Артем Александрович, доцент кафедры информационных технологий в креативных и культурных индустриях Гуманитарного института Сибирского федераль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трехмерные реконструкции объектов историко-культурного наследия (на примере виртуальной реконструкции комплекса культовых сооружений г. Енисей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25-13.45 Барышев Руслан Александрович, ассистент кафедры информационных технологий в креативных и культурных индустриях Гуманитарного института Сибирского федераль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gi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создания интерактивной виртуальной реконструкции объектов историко-культурного наследия (на примере виртуальной реконструкции комплекса культовых сооружений г. Енисей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45-14.05 Курочкин Михаил Валентинович, доцент и Драгомиров Дмитрий Юрьевич старший преподаватель кафедры компьютерных технологий, Попова Наталья Викторовна, старший преподаватель кафедры истории искусств Института искусств и дизайна Удмуртского государственного университета</w:t>
        <w:br/>
        <w:t>Компьютерное трехмерное моделирование на базе архивных источников и материалов полевых исследований при исторической реконструкции памятников архитектуры" (на примере уездного города Сарап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-14.25Лабынцев Юрий Андреевич, доктор филологических наук, профессор, академик Государственной академии славянской культуры, ведущий научный сотрудник Института славяновед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винская Лариса Леонидовна,  кандидат филологических наук, доцент,</w:t>
      </w:r>
    </w:p>
    <w:p>
      <w:pPr>
        <w:pStyle w:val="Normal"/>
        <w:rPr/>
      </w:pPr>
      <w:r>
        <w:rPr>
          <w:sz w:val="28"/>
          <w:szCs w:val="28"/>
        </w:rPr>
        <w:t>старший научный сотрудник Института славяновед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ские богогласники в культуре Москвы и России: формирование источниковой базы мультимедийной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15.15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торий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на круглом столе 1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Вадим Леонидович Егоров, Юмашева Юл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ы применения и способы использования компьютерных мод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учно-исследовательской практике, образовательно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светительской  деятельности муз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5-15.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еров Кирилл Александрович, заведующий отделом информационного обеспечения выставочной деятельности постоянной экс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5-15.35 Технологии создания цифровых репродукций артобъектов</w:t>
      </w:r>
    </w:p>
    <w:p>
      <w:pPr>
        <w:pStyle w:val="Normal"/>
        <w:rPr/>
      </w:pPr>
      <w:r>
        <w:rPr>
          <w:sz w:val="28"/>
          <w:szCs w:val="28"/>
        </w:rPr>
        <w:t>Верховский Александр Владимирович, доктор технических наук, профессор, заведующий кафедрой, Дубейковский Сергей Викторович,</w:t>
      </w:r>
      <w:r>
        <w:rPr/>
        <w:t xml:space="preserve"> </w:t>
      </w:r>
      <w:r>
        <w:rPr>
          <w:sz w:val="28"/>
          <w:szCs w:val="28"/>
        </w:rPr>
        <w:t>инженер, аспирант, Шестков</w:t>
      </w:r>
      <w:r>
        <w:rPr/>
        <w:t xml:space="preserve"> </w:t>
      </w:r>
      <w:r>
        <w:rPr>
          <w:sz w:val="28"/>
          <w:szCs w:val="28"/>
        </w:rPr>
        <w:t xml:space="preserve">Роман Борисович,  ассистент кафедры  Инженерной и машинной графики </w:t>
      </w:r>
      <w:r>
        <w:rPr/>
        <w:t xml:space="preserve"> </w:t>
      </w:r>
      <w:r>
        <w:rPr>
          <w:sz w:val="28"/>
          <w:szCs w:val="28"/>
        </w:rPr>
        <w:t>Московского института электроники и информатики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15.35-15.45 Некоторые аспекты применения цифровой среды в современном теле- и кинопроизводств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лена Владимировна Сорокина Методист ГОУ дополнительного образования детей «Московский городской детский телевизионный учебный центр» (МГДТУЦ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5-17.30 Выступления участников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нисова Елена Владиславовна,</w:t>
      </w:r>
      <w:r>
        <w:rPr>
          <w:sz w:val="28"/>
          <w:szCs w:val="28"/>
        </w:rPr>
        <w:t xml:space="preserve"> Логдачева Елена Викторовна, Швембергер Сергей Викторович, Никитин Александр Васильевич, Фокин Владимир Васильевич, 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Заключительное слово: руководитель семинара, заместитель директора ГИМ по научной работе Вадим Леонидович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3:00Z</dcterms:created>
  <dc:creator>1</dc:creator>
  <dc:description/>
  <cp:keywords/>
  <dc:language>en-US</dc:language>
  <cp:lastModifiedBy>1</cp:lastModifiedBy>
  <cp:lastPrinted>2003-01-01T15:10:00Z</cp:lastPrinted>
  <dcterms:modified xsi:type="dcterms:W3CDTF">2010-03-30T14:40:00Z</dcterms:modified>
  <cp:revision>9</cp:revision>
  <dc:subject/>
  <dc:title>Государственный исторический музей</dc:title>
</cp:coreProperties>
</file>