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359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КУЛЬТУРЫ</w:t>
              <w:br/>
              <w:t>РОССИЙСКОЙ ФЕДЕРАЦИИ</w:t>
            </w:r>
          </w:p>
          <w:p>
            <w:pPr>
              <w:pStyle w:val="Normal"/>
              <w:spacing w:lineRule="atLeast" w:line="200" w:before="12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ЧРЕЖДЕНИЕ КУЛЬТУРЫ</w:t>
            </w:r>
          </w:p>
          <w:p>
            <w:pPr>
              <w:pStyle w:val="Normal"/>
              <w:spacing w:lineRule="atLeast" w:line="200" w:before="120" w:after="0"/>
              <w:jc w:val="center"/>
              <w:rPr>
                <w:rFonts w:ascii="Georgia" w:hAnsi="Georgia" w:cs="Georgia"/>
                <w:b/>
                <w:b/>
                <w:spacing w:val="20"/>
              </w:rPr>
            </w:pPr>
            <w:r>
              <w:rPr>
                <w:rFonts w:cs="Georgia" w:ascii="Georgia" w:hAnsi="Georgia"/>
                <w:b/>
                <w:spacing w:val="20"/>
              </w:rPr>
              <w:t>ГОСУДАРСТВЕННЫЙ</w:t>
              <w:br/>
              <w:t>ИСТОРИЧЕСКИЙ</w:t>
              <w:br/>
              <w:t>МУЗЕЙ</w:t>
            </w:r>
          </w:p>
          <w:p>
            <w:pPr>
              <w:pStyle w:val="Normal"/>
              <w:spacing w:lineRule="atLeast" w:line="200" w:before="120" w:after="0"/>
              <w:jc w:val="center"/>
              <w:rPr>
                <w:rFonts w:ascii="Georgia" w:hAnsi="Georgia" w:cs="Georgia"/>
                <w:b/>
                <w:b/>
                <w:spacing w:val="20"/>
              </w:rPr>
            </w:pPr>
            <w:r>
              <w:rPr>
                <w:rFonts w:cs="Georgia" w:ascii="Georgia" w:hAnsi="Georgia"/>
                <w:b/>
                <w:spacing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ое письмо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Государственный Исторический музей проводит 22-26 ноября 2010 г. научно-практическую конференцию </w:t>
      </w:r>
      <w:r>
        <w:rPr>
          <w:color w:val="000000"/>
        </w:rPr>
        <w:t xml:space="preserve">«Российское музееведение между прошлым и будущим.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Памяти А.М. Разгона (1920–1989)».</w:t>
      </w:r>
    </w:p>
    <w:p>
      <w:pPr>
        <w:pStyle w:val="Normal"/>
        <w:ind w:firstLine="709"/>
        <w:jc w:val="both"/>
        <w:rPr/>
      </w:pPr>
      <w:r>
        <w:rPr/>
        <w:t xml:space="preserve">Конференция посвящена 90-летию со дня рождения музейного специалиста, известного ученого – историка, теоретика в области музееведения Авраама Моисеевича Разгона. Плодотворная научная и методическая деятельность этого ученого стала яркой страницей отечественной культуры. Около 40 лет он трудился на музейном поприще, в том числе в Государственном Историческом музее, Научно-исследовательском институте культуры. </w:t>
      </w:r>
    </w:p>
    <w:p>
      <w:pPr>
        <w:pStyle w:val="Normal"/>
        <w:ind w:firstLine="709"/>
        <w:jc w:val="both"/>
        <w:rPr/>
      </w:pPr>
      <w:r>
        <w:rPr/>
        <w:t xml:space="preserve">На конференции предполагается проследить эволюцию традиций российского музееведения, заложенного трудами и деятельностью А.М. Разгона и его соратников, обозначить современные тенденции и перспективы дальнейшего развития. В связи с этим особое внимание будет обращено на тему: «Научное наследие А.М. Разгона в условиях глобализации и информационного общества». </w:t>
      </w:r>
    </w:p>
    <w:p>
      <w:pPr>
        <w:pStyle w:val="Normal"/>
        <w:ind w:firstLine="709"/>
        <w:jc w:val="both"/>
        <w:rPr/>
      </w:pPr>
      <w:r>
        <w:rPr/>
        <w:t>В связи с этим на конференции предлагается обсудить следующие вопросы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чение исследования истории музейного дела в современных условия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ое музееведение и его влияние на современную практическую деятельность музее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рминологические проблемы и их место в формировании культурной политики и развития музейного дел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эволюция  социо-культурной миссии музея в </w:t>
      </w:r>
      <w:r>
        <w:rPr>
          <w:lang w:val="en-US"/>
        </w:rPr>
        <w:t>XXI</w:t>
      </w:r>
      <w:r>
        <w:rPr/>
        <w:t xml:space="preserve"> веке и его функ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модели музейной коммуникации в контексте медийной конкуренции и образователь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чение проектного подхода к сохранению исторической памяти и актуализации историко-культурного наслед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новации в презентации истории в экспозиционно-выставоч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ль информационных технологий в развитии современного музейного дел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лияние социологических и маркетинговых исследований музейной аудитории на практику музе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сточниковедения в современном музееведен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ль источниковедческих исследований в осуществлении различных направлений музей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блемы интерпретации музейных предметов в экспозиционно-выставочной рабо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адиционные и новые виды источников в современной музейной прак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ы развития музейного дела России, межмузейного и международного сотрудничествасотрудниче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А.М. Разгона по формированию музейной сети РФ - продолжение традиций сетевого сотрудничества и инновации современных рефор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эволюция музейной политики и менеджмента музеев в условиях глобализации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дународное сотрудничество и его влияние на  музейное дело  России.</w:t>
      </w:r>
    </w:p>
    <w:p>
      <w:pPr>
        <w:pStyle w:val="Normal"/>
        <w:jc w:val="both"/>
        <w:rPr/>
      </w:pPr>
      <w:r>
        <w:rPr/>
        <w:t>5. Современное музейное образование и перспективы его развития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В рамках конференции предусмотрено посещение выставок и проведение тематического Круглого стола по теме: «Будущее отечественного музееведения в условиях современных реформ».</w:t>
      </w:r>
    </w:p>
    <w:p>
      <w:pPr>
        <w:pStyle w:val="Normal"/>
        <w:ind w:firstLine="69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jc w:val="both"/>
        <w:rPr/>
      </w:pPr>
      <w:r>
        <w:rPr>
          <w:u w:val="single"/>
        </w:rPr>
        <w:t>Оргкомитет конференции:</w:t>
      </w:r>
      <w:r>
        <w:rPr/>
        <w:t xml:space="preserve"> ФГУК «Государственный исторический музей», Российский институт культурологии МК РФ, Кафедра музееведения Российского Государственного Гуманитарного Университета.    </w:t>
      </w:r>
    </w:p>
    <w:p>
      <w:pPr>
        <w:pStyle w:val="Normal"/>
        <w:ind w:firstLine="690"/>
        <w:jc w:val="both"/>
        <w:rPr/>
      </w:pPr>
      <w:r>
        <w:rPr/>
        <w:t>Государственный Исторический музей предполагает издать материалы выступлений.</w:t>
      </w:r>
    </w:p>
    <w:p>
      <w:pPr>
        <w:pStyle w:val="Normal"/>
        <w:ind w:firstLine="690"/>
        <w:jc w:val="both"/>
        <w:rPr/>
      </w:pPr>
      <w:r>
        <w:rPr/>
        <w:t xml:space="preserve">Заявки (форма прилагается) на участие в конференции просим выслать до 1 октября 2010 г. по адресу: 109012, Москва, Красная площадь, дом 1, ФГУК «Государственный исторический музей», Научно-методический отдел; по факсу: (495) 692-10-95 или (495) 692-62-67, либо по электронной почте </w:t>
      </w:r>
      <w:hyperlink r:id="rId3">
        <w:r>
          <w:rPr>
            <w:rStyle w:val="InternetLink"/>
            <w:lang w:val="en-US"/>
          </w:rPr>
          <w:t>kpoluek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rme</w:t>
        </w:r>
        <w:r>
          <w:rPr>
            <w:rStyle w:val="InternetLink"/>
          </w:rPr>
          <w:t>2001@yandex.ru</w:t>
        </w:r>
      </w:hyperlink>
      <w:r>
        <w:rPr/>
        <w:t>,. Телефоны для справок: Научные руководители конференции – зав. научно-методическим отделом Любовь Ивановна Скрипкина (8-905-715-53-86), зав. Отделом музейной энциклопедии Российский институт культурологии МК РФ Ирина Валентиновна Чувилова ((495) 959-09-43, 8-905-715-53-86); кураторы конференции – Светлана Юрьевна Кулябина (заказ гостиницы (495) 692 10 95), Ольга Евгеньевна Черкаева (8-916-392-05-40), Елена Сергеевна Семилетникова (8-916-200-59-76).</w:t>
      </w:r>
    </w:p>
    <w:p>
      <w:pPr>
        <w:pStyle w:val="Normal"/>
        <w:ind w:firstLine="690"/>
        <w:jc w:val="both"/>
        <w:rPr/>
      </w:pPr>
      <w:r>
        <w:rPr/>
        <w:t>Оплата проезда, гостиницы и командировочные расходы за счет командирующей организац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/>
        <w:t>Директор Исторического музея                                А.К. Левыкин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РОССИЯ, 109012, МОСКВА, КРАСНАЯ ПЛОЩАДЬ, 1 тел. (495)692-5660 факс: (495)692-6267 </w:t>
    </w:r>
    <w:r>
      <w:rPr>
        <w:sz w:val="20"/>
        <w:szCs w:val="20"/>
        <w:lang w:val="en-US"/>
      </w:rPr>
      <w:t>shm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shm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oluektov@mail.ru" TargetMode="External"/><Relationship Id="rId4" Type="http://schemas.openxmlformats.org/officeDocument/2006/relationships/hyperlink" Target="mailto:rme2001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7:00Z</dcterms:created>
  <dc:creator>secretar</dc:creator>
  <dc:description/>
  <cp:keywords/>
  <dc:language>en-US</dc:language>
  <cp:lastModifiedBy>User</cp:lastModifiedBy>
  <cp:lastPrinted>2003-01-01T01:55:00Z</cp:lastPrinted>
  <dcterms:modified xsi:type="dcterms:W3CDTF">2010-11-02T12:00:00Z</dcterms:modified>
  <cp:revision>4</cp:revision>
  <dc:subject/>
  <dc:title>И</dc:title>
</cp:coreProperties>
</file>