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24193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Лауреаты премии</w:t>
      </w:r>
    </w:p>
    <w:p>
      <w:pPr>
        <w:pStyle w:val="Style14"/>
        <w:rPr/>
      </w:pPr>
      <w:r>
        <w:rPr/>
        <w:t xml:space="preserve">I. </w:t>
      </w:r>
      <w:r>
        <w:rPr>
          <w:rStyle w:val="StrongEmphasis"/>
        </w:rPr>
        <w:t>Обеспечение открытости общества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Федеральное агентство водных ресурсов</w:t>
        <w:br/>
      </w:r>
      <w:r>
        <w:rPr>
          <w:rStyle w:val="StrongEmphasis"/>
        </w:rPr>
        <w:t xml:space="preserve">Жуйков Николай Иванович, </w:t>
      </w:r>
      <w:r>
        <w:rPr/>
        <w:t xml:space="preserve">Начальник управления имущества, информатики и науки </w:t>
      </w:r>
    </w:p>
    <w:p>
      <w:pPr>
        <w:pStyle w:val="Style14"/>
        <w:rPr/>
      </w:pPr>
      <w:r>
        <w:rPr/>
        <w:t xml:space="preserve">II. </w:t>
      </w:r>
      <w:r>
        <w:rPr>
          <w:rStyle w:val="StrongEmphasis"/>
        </w:rPr>
        <w:t xml:space="preserve">Совершенствование социальной и культурной жизни общества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Музеи Московского Кремля</w:t>
        <w:br/>
      </w:r>
      <w:r>
        <w:rPr>
          <w:rStyle w:val="StrongEmphasis"/>
        </w:rPr>
        <w:t>Дремайлов Александр Викторович,</w:t>
      </w:r>
      <w:r>
        <w:rPr/>
        <w:t xml:space="preserve"> Заведующий научно-производственным отделом информационных систем</w:t>
      </w:r>
    </w:p>
    <w:p>
      <w:pPr>
        <w:pStyle w:val="Style14"/>
        <w:rPr/>
      </w:pPr>
      <w:r>
        <w:rPr/>
        <w:t xml:space="preserve">III. </w:t>
      </w:r>
      <w:r>
        <w:rPr>
          <w:rStyle w:val="StrongEmphasis"/>
        </w:rPr>
        <w:t xml:space="preserve">Создание экономически эффективного общества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ОСНАНО</w:t>
        <w:br/>
      </w:r>
      <w:r>
        <w:rPr>
          <w:rStyle w:val="StrongEmphasis"/>
        </w:rPr>
        <w:t>Казачков Андрей Владимирович</w:t>
      </w:r>
      <w:r>
        <w:rPr/>
        <w:t>, Заместитель директора департамента безопасности</w:t>
      </w:r>
    </w:p>
    <w:p>
      <w:pPr>
        <w:pStyle w:val="Style14"/>
        <w:rPr/>
      </w:pPr>
      <w:r>
        <w:rPr/>
        <w:t xml:space="preserve">IV. </w:t>
      </w:r>
      <w:r>
        <w:rPr>
          <w:rStyle w:val="StrongEmphasis"/>
        </w:rPr>
        <w:t xml:space="preserve">Всестороннее обеспечение безопасности и законности государства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Федеральное казначейство РФ</w:t>
        <w:br/>
      </w:r>
      <w:r>
        <w:rPr>
          <w:rStyle w:val="StrongEmphasis"/>
        </w:rPr>
        <w:t xml:space="preserve">Попов Алексей Юрьевич, </w:t>
      </w:r>
      <w:r>
        <w:rPr/>
        <w:t xml:space="preserve">Заместитель руководителя Федерального казначейства РФ </w:t>
      </w:r>
    </w:p>
    <w:p>
      <w:pPr>
        <w:pStyle w:val="Style14"/>
        <w:rPr/>
      </w:pPr>
      <w:r>
        <w:rPr/>
        <w:t xml:space="preserve">V. </w:t>
      </w:r>
      <w:r>
        <w:rPr>
          <w:rStyle w:val="StrongEmphasis"/>
        </w:rPr>
        <w:t>Образовательные учреждения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Якутский Государственный университет им. М. К. Аммосова  </w:t>
        <w:br/>
      </w:r>
      <w:r>
        <w:rPr>
          <w:rStyle w:val="StrongEmphasis"/>
        </w:rPr>
        <w:t>Федотов Сергей Федотович</w:t>
      </w:r>
      <w:r>
        <w:rPr/>
        <w:t>, Начальник управления информатизации и инноваций </w:t>
      </w:r>
    </w:p>
    <w:p>
      <w:pPr>
        <w:pStyle w:val="Style14"/>
        <w:rPr/>
      </w:pPr>
      <w:r>
        <w:rPr/>
        <w:t xml:space="preserve">VI. </w:t>
      </w:r>
      <w:r>
        <w:rPr>
          <w:rStyle w:val="StrongEmphasis"/>
        </w:rPr>
        <w:t>Банки с государственным участием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ВТБ24  </w:t>
        <w:br/>
      </w:r>
      <w:r>
        <w:rPr>
          <w:rStyle w:val="StrongEmphasis"/>
        </w:rPr>
        <w:t>Готовцев Олег Борисович</w:t>
      </w:r>
      <w:r>
        <w:rPr/>
        <w:t>, Вице-президент, директор департамента информационных технологий </w:t>
      </w:r>
    </w:p>
    <w:p>
      <w:pPr>
        <w:pStyle w:val="Style14"/>
        <w:rPr/>
      </w:pPr>
      <w:r>
        <w:rPr/>
        <w:t xml:space="preserve">VII. </w:t>
      </w:r>
      <w:r>
        <w:rPr>
          <w:rStyle w:val="StrongEmphasis"/>
        </w:rPr>
        <w:t>Коммерческие банки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Русь-банк</w:t>
        <w:br/>
      </w:r>
      <w:r>
        <w:rPr>
          <w:rStyle w:val="StrongEmphasis"/>
        </w:rPr>
        <w:t xml:space="preserve">Ерофеев Евгений Юрьевич, </w:t>
      </w:r>
      <w:r>
        <w:rPr/>
        <w:t>Директор департамента информационных технологий</w:t>
      </w:r>
    </w:p>
    <w:p>
      <w:pPr>
        <w:pStyle w:val="Style14"/>
        <w:rPr/>
      </w:pPr>
      <w:r>
        <w:rPr/>
        <w:t xml:space="preserve">VIII. </w:t>
      </w:r>
      <w:r>
        <w:rPr>
          <w:rStyle w:val="StrongEmphasis"/>
        </w:rPr>
        <w:t>Банки с иностранным участием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ЮниКредит Банк</w:t>
        <w:br/>
      </w:r>
      <w:r>
        <w:rPr>
          <w:rStyle w:val="StrongEmphasis"/>
        </w:rPr>
        <w:t xml:space="preserve">Колесов Александр Николаевич, </w:t>
      </w:r>
      <w:r>
        <w:rPr/>
        <w:t>Начальник управления Департамент информационных технологий, Техническое управление</w:t>
      </w:r>
    </w:p>
    <w:p>
      <w:pPr>
        <w:pStyle w:val="Style14"/>
        <w:rPr/>
      </w:pPr>
      <w:r>
        <w:rPr/>
        <w:t xml:space="preserve">IX. </w:t>
      </w:r>
      <w:r>
        <w:rPr>
          <w:rStyle w:val="StrongEmphasis"/>
        </w:rPr>
        <w:t>Страховые компании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Ингосстрах</w:t>
        <w:br/>
      </w:r>
      <w:r>
        <w:rPr>
          <w:rStyle w:val="StrongEmphasis"/>
        </w:rPr>
        <w:t xml:space="preserve">Хромов Игорь Евгеньевич, </w:t>
      </w:r>
      <w:r>
        <w:rPr/>
        <w:t>Заместитель генерального директора, член правления</w:t>
      </w:r>
    </w:p>
    <w:p>
      <w:pPr>
        <w:pStyle w:val="Style14"/>
        <w:rPr/>
      </w:pPr>
      <w:r>
        <w:rPr/>
        <w:t xml:space="preserve">X. </w:t>
      </w:r>
      <w:r>
        <w:rPr>
          <w:rStyle w:val="StrongEmphasis"/>
        </w:rPr>
        <w:t>Предприятия черной металлурги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оволипецкий металлургический комбинат</w:t>
        <w:br/>
      </w:r>
      <w:r>
        <w:rPr>
          <w:rStyle w:val="StrongEmphasis"/>
        </w:rPr>
        <w:t xml:space="preserve">Урьяс Вадим Александрович, </w:t>
      </w:r>
      <w:r>
        <w:rPr/>
        <w:t xml:space="preserve">Вице-президент по информационным технологиям </w:t>
      </w:r>
    </w:p>
    <w:p>
      <w:pPr>
        <w:pStyle w:val="Style14"/>
        <w:rPr/>
      </w:pPr>
      <w:r>
        <w:rPr/>
        <w:t xml:space="preserve">XI. </w:t>
      </w:r>
      <w:r>
        <w:rPr>
          <w:rStyle w:val="StrongEmphasis"/>
        </w:rPr>
        <w:t>Предприятия цветной металлургии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Русская медная компания</w:t>
        <w:br/>
      </w:r>
      <w:r>
        <w:rPr>
          <w:rStyle w:val="StrongEmphasis"/>
        </w:rPr>
        <w:t xml:space="preserve">Кузьмина Марина Сергеевна, </w:t>
      </w:r>
      <w:r>
        <w:rPr/>
        <w:t>CIO</w:t>
      </w:r>
    </w:p>
    <w:p>
      <w:pPr>
        <w:pStyle w:val="Style14"/>
        <w:rPr/>
      </w:pPr>
      <w:r>
        <w:rPr/>
        <w:t xml:space="preserve">XII. </w:t>
      </w:r>
      <w:r>
        <w:rPr>
          <w:rStyle w:val="StrongEmphasis"/>
        </w:rPr>
        <w:t>Предприятия нефтегазовой промышленности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ТНК-ВР Холдинг</w:t>
        <w:br/>
      </w:r>
      <w:r>
        <w:rPr>
          <w:rStyle w:val="StrongEmphasis"/>
        </w:rPr>
        <w:t>Эймс Ричард,</w:t>
      </w:r>
      <w:r>
        <w:rPr/>
        <w:t xml:space="preserve"> Вице-президент по управлению информационными технологиями</w:t>
      </w:r>
    </w:p>
    <w:p>
      <w:pPr>
        <w:pStyle w:val="Style14"/>
        <w:rPr/>
      </w:pPr>
      <w:r>
        <w:rPr/>
        <w:t>XIII. </w:t>
      </w:r>
      <w:r>
        <w:rPr>
          <w:rStyle w:val="StrongEmphasis"/>
        </w:rPr>
        <w:t>Предприятия энергетической отрасли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Государственная корпорация по атомной энергии "Росатом" </w:t>
        <w:br/>
      </w:r>
      <w:r>
        <w:rPr>
          <w:rStyle w:val="StrongEmphasis"/>
        </w:rPr>
        <w:t xml:space="preserve">Пасынков Владимир Анатольевич, </w:t>
      </w:r>
      <w:r>
        <w:rPr/>
        <w:t>Директор департамента информационных технологий</w:t>
      </w:r>
    </w:p>
    <w:p>
      <w:pPr>
        <w:pStyle w:val="Style14"/>
        <w:rPr/>
      </w:pPr>
      <w:r>
        <w:rPr/>
        <w:t xml:space="preserve">XIV. </w:t>
      </w:r>
      <w:r>
        <w:rPr>
          <w:rStyle w:val="StrongEmphasis"/>
        </w:rPr>
        <w:t>Предприятия добывающей промышленности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АК "Алроса" (ЗАО)</w:t>
        <w:br/>
      </w:r>
      <w:r>
        <w:rPr>
          <w:rStyle w:val="StrongEmphasis"/>
        </w:rPr>
        <w:t>Чибисов Дмитрий Александрович,</w:t>
      </w:r>
      <w:r>
        <w:rPr/>
        <w:t xml:space="preserve"> Начальник управления информационных технологий и связи</w:t>
      </w:r>
    </w:p>
    <w:p>
      <w:pPr>
        <w:pStyle w:val="Style14"/>
        <w:rPr/>
      </w:pPr>
      <w:r>
        <w:rPr/>
        <w:t xml:space="preserve">XV. </w:t>
      </w:r>
      <w:r>
        <w:rPr>
          <w:rStyle w:val="StrongEmphasis"/>
        </w:rPr>
        <w:t>Машиностроение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виадвигатель</w:t>
        <w:br/>
      </w:r>
      <w:r>
        <w:rPr>
          <w:rStyle w:val="StrongEmphasis"/>
        </w:rPr>
        <w:t xml:space="preserve">Бормалёв Сергей Валентинович, </w:t>
      </w:r>
      <w:r>
        <w:rPr/>
        <w:t>Директор департамента информационных технологий</w:t>
      </w:r>
    </w:p>
    <w:p>
      <w:pPr>
        <w:pStyle w:val="Style14"/>
        <w:rPr/>
      </w:pPr>
      <w:r>
        <w:rPr/>
        <w:t xml:space="preserve">XVI. </w:t>
      </w:r>
      <w:r>
        <w:rPr>
          <w:rStyle w:val="StrongEmphasis"/>
        </w:rPr>
        <w:t>Автомобилестроение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Тойота Мотор</w:t>
        <w:br/>
      </w:r>
      <w:r>
        <w:rPr>
          <w:rStyle w:val="StrongEmphasis"/>
        </w:rPr>
        <w:t xml:space="preserve">Егоров Антон Викторович, </w:t>
      </w:r>
      <w:r>
        <w:rPr/>
        <w:t>ИТ менеджер</w:t>
      </w:r>
    </w:p>
    <w:p>
      <w:pPr>
        <w:pStyle w:val="Style14"/>
        <w:rPr/>
      </w:pPr>
      <w:r>
        <w:rPr/>
        <w:t xml:space="preserve">XVII. </w:t>
      </w:r>
      <w:r>
        <w:rPr>
          <w:rStyle w:val="StrongEmphasis"/>
        </w:rPr>
        <w:t>Региональные операторы сотовой связи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Utel</w:t>
        <w:br/>
      </w:r>
      <w:r>
        <w:rPr>
          <w:rStyle w:val="StrongEmphasis"/>
        </w:rPr>
        <w:t xml:space="preserve">Сбродов Вячеслав Иванович, </w:t>
      </w:r>
      <w:r>
        <w:rPr/>
        <w:t>Заместитель генерального директора -  директор Межрегионального филиала информационно-сетевых технологий</w:t>
      </w:r>
    </w:p>
    <w:p>
      <w:pPr>
        <w:pStyle w:val="Style14"/>
        <w:rPr/>
      </w:pPr>
      <w:r>
        <w:rPr/>
        <w:t xml:space="preserve">XVIII.  </w:t>
      </w:r>
      <w:r>
        <w:rPr>
          <w:rStyle w:val="StrongEmphasis"/>
        </w:rPr>
        <w:t>Медиа-компании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Всероссийская государственная телевизионная и радиовещательная компания</w:t>
        <w:br/>
      </w:r>
      <w:r>
        <w:rPr>
          <w:rStyle w:val="StrongEmphasis"/>
        </w:rPr>
        <w:t>Голубенцев Сергей Валерьевич,</w:t>
      </w:r>
      <w:r>
        <w:rPr/>
        <w:t xml:space="preserve"> Заместитель руководителя Департамента - директор Дирекции информационных технологий Департамента развития цифровых технологий</w:t>
      </w:r>
    </w:p>
    <w:p>
      <w:pPr>
        <w:pStyle w:val="Style14"/>
        <w:rPr/>
      </w:pPr>
      <w:r>
        <w:rPr/>
        <w:t xml:space="preserve">XIX. </w:t>
      </w:r>
      <w:r>
        <w:rPr>
          <w:rStyle w:val="StrongEmphasis"/>
        </w:rPr>
        <w:t>Транспортные компании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ItellaNLC</w:t>
        <w:br/>
      </w:r>
      <w:r>
        <w:rPr>
          <w:rStyle w:val="StrongEmphasis"/>
        </w:rPr>
        <w:t>Черкашин Александр Васильевич,</w:t>
      </w:r>
      <w:r>
        <w:rPr/>
        <w:t xml:space="preserve"> Заместитель генерального Директора - Директор по информационным технологиям</w:t>
      </w:r>
    </w:p>
    <w:p>
      <w:pPr>
        <w:pStyle w:val="Style14"/>
        <w:rPr/>
      </w:pPr>
      <w:r>
        <w:rPr/>
        <w:t xml:space="preserve">XX. </w:t>
      </w:r>
      <w:r>
        <w:rPr>
          <w:rStyle w:val="StrongEmphasis"/>
        </w:rPr>
        <w:t>Торговля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lang w:val="en-US"/>
        </w:rPr>
        <w:t>X5 Retail Group N.V. </w:t>
        <w:br/>
      </w:r>
      <w:r>
        <w:rPr>
          <w:rStyle w:val="StrongEmphasis"/>
        </w:rPr>
        <w:t>Штернлиб Теймур Томазиевич,</w:t>
      </w:r>
      <w:r>
        <w:rPr/>
        <w:t xml:space="preserve"> Заместитель главного исполнительного директора по поддержке бизнеса</w:t>
      </w:r>
    </w:p>
    <w:p>
      <w:pPr>
        <w:pStyle w:val="Style14"/>
        <w:rPr/>
      </w:pPr>
      <w:r>
        <w:rPr/>
        <w:t xml:space="preserve">XXI. </w:t>
      </w:r>
      <w:r>
        <w:rPr>
          <w:rStyle w:val="StrongEmphasis"/>
        </w:rPr>
        <w:t>Предприятия пищевой промышленности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Вимм-Билль-Данн</w:t>
        <w:br/>
      </w:r>
      <w:r>
        <w:rPr>
          <w:rStyle w:val="StrongEmphasis"/>
        </w:rPr>
        <w:t>Коротков Сергей Александрович,</w:t>
      </w:r>
      <w:r>
        <w:rPr/>
        <w:t xml:space="preserve"> Директор управления информационных технологий</w:t>
      </w:r>
    </w:p>
    <w:p>
      <w:pPr>
        <w:pStyle w:val="Style14"/>
        <w:rPr/>
      </w:pPr>
      <w:r>
        <w:rPr/>
        <w:t xml:space="preserve">XXII. </w:t>
      </w:r>
      <w:r>
        <w:rPr>
          <w:rStyle w:val="StrongEmphasis"/>
        </w:rPr>
        <w:t>Спецноминаци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бирская угольная энергетическая компания</w:t>
        <w:br/>
      </w:r>
      <w:r>
        <w:rPr>
          <w:rStyle w:val="StrongEmphasis"/>
        </w:rPr>
        <w:t>Медведев Алексей Васильевич</w:t>
      </w:r>
      <w:r>
        <w:rPr/>
        <w:t>, Директор направления информационных технологий общего центра обслуживания СУЭ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акультет вычислительной математики и кибирнетики, МГУ  им. М. В. Ломоносов</w:t>
        <w:br/>
      </w:r>
      <w:r>
        <w:rPr>
          <w:rStyle w:val="StrongEmphasis"/>
        </w:rPr>
        <w:t>Моисеев Евгений Иванович</w:t>
      </w:r>
      <w:r>
        <w:rPr/>
        <w:t>, Декан факультета вычислительной математики и кибернетики МГУ, академик РАН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циональный банк "ТРАСТ"</w:t>
        <w:br/>
      </w:r>
      <w:r>
        <w:rPr>
          <w:rStyle w:val="StrongEmphasis"/>
        </w:rPr>
        <w:t>Катрич Алексей Сергеевич</w:t>
      </w:r>
      <w:r>
        <w:rPr/>
        <w:t>, Управляющий директор блока "Информационных технологий и операционной деятельности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  <w:drawing>
          <wp:inline distT="0" distB="0" distL="0" distR="0">
            <wp:extent cx="20002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"IT-ЛИДЕР": подведены итоги инновационной деятельности российских компаний в 2009 году</w:t>
      </w:r>
    </w:p>
    <w:p>
      <w:pPr>
        <w:pStyle w:val="Style14"/>
        <w:rPr/>
      </w:pPr>
      <w:r>
        <w:rPr/>
        <w:t> </w:t>
      </w:r>
      <w:r>
        <w:rPr/>
        <w:t xml:space="preserve">23 апреля 2010 года, г. Москва. Вчера В Конгресс-центре Центра Международной Торговли состоялась VIII торжественная церемония награждения ежегодной национальной Премии "IT-ЛИДЕР". Наград удостоились компании ведущих отраслей российской экономики, государственные организации, активно внедряющие информационные технологии, и руководители их ИТ-подразделений. Мероприятие посетило около 500 представителей ИТ-отрасли. </w:t>
      </w:r>
    </w:p>
    <w:p>
      <w:pPr>
        <w:pStyle w:val="Style14"/>
        <w:rPr/>
      </w:pPr>
      <w:r>
        <w:rPr/>
        <w:t xml:space="preserve">Лауреатами этого года стали: Федеральное агентство водных ресурсов, Музеи Московского Кремля, РОСНАНО, Федеральное Казначейство РФ, Якутский Государственный университет им. М. К. Аммосова, ВТБ24, Русь-банк, ЮниКредит Банк, Ингосстрах, Новолипецкий металлургический комбинат, Русская медная компания, ТНК-ВР Холдинг, ГК "Росатом", АК "Алроса", Авиадвигатель, Тойота Мотор, Utel, Всероссийская государственная телевизионная и радиовещательная компания, ItellaNLC, X5 Retail Group N.V., Вимм-Билль-Данн. </w:t>
      </w:r>
    </w:p>
    <w:p>
      <w:pPr>
        <w:pStyle w:val="Style14"/>
        <w:rPr/>
      </w:pPr>
      <w:r>
        <w:rPr/>
        <w:t xml:space="preserve">Призы в специальных номинациях получили: Сибирская угольная энергетическая компания, Московский Государственный Университет им. М. В. Ломоносова и Национальный банк "ТРАСТ". </w:t>
      </w:r>
    </w:p>
    <w:p>
      <w:pPr>
        <w:pStyle w:val="Style14"/>
        <w:rPr/>
      </w:pPr>
      <w:r>
        <w:rPr/>
        <w:t xml:space="preserve">Главными критериями, на основании которых экспертный совет осуществил отбор лауреатов, являются инновационность деятельности организации и директора по ИТ, особые достижения организации в области ИТ, которые оказали непосредственное влияние на распространение новейших информационных технологий и улучшение стандартов жизни российского общества по результатам 2009 года. За соответствием процедуры голосования утвержденной методике экспертного опроса следил независимый наблюдатель Премии - международная консалтинговая компания KPMG. </w:t>
      </w:r>
    </w:p>
    <w:p>
      <w:pPr>
        <w:pStyle w:val="Style14"/>
        <w:rPr/>
      </w:pPr>
      <w:r>
        <w:rPr/>
        <w:t xml:space="preserve">Специальным гостем Церемонии стал Пол Дж. Терри, вице-президент Global Markets Group Forrester Research, который провел розыгрыш призов – 2 сертификатов, эквивалентных 10000 долларов, дающих право на годовой доступ к исследовательским материалам Forrester. Обладателями ценного приза стали Владислав Чумаченко, начальник управления департамента ИТ ЗАО "Дексиа Банк" и Михаил Жулябин, руководитель ИТ-подразделения BMW Russland Trading. Аналогичные сертификаты получили все лауреаты в 21 основной номинации. Из Копенгагена, посредством видеоконференцсвязи, участников церемонии поздравила Шаннон О’Доннел, консультант отдела инноваций и гибких организационных структур компании Cutter Consortium, соавтор бестселлера "Приключения IT-Лидера" и учебных пособий для Harvard Business School. </w:t>
      </w:r>
    </w:p>
    <w:p>
      <w:pPr>
        <w:pStyle w:val="Style14"/>
        <w:rPr/>
      </w:pPr>
      <w:r>
        <w:rPr/>
        <w:t xml:space="preserve">С уважением, </w:t>
      </w:r>
    </w:p>
    <w:p>
      <w:pPr>
        <w:pStyle w:val="Style14"/>
        <w:rPr/>
      </w:pPr>
      <w:r>
        <w:rPr/>
        <w:t>Пресс-офис "IT-ЛИДЕР".</w:t>
      </w:r>
    </w:p>
    <w:p>
      <w:pPr>
        <w:pStyle w:val="Normal"/>
        <w:rPr/>
      </w:pPr>
      <w:r>
        <w:rPr/>
        <w:drawing>
          <wp:inline distT="0" distB="0" distL="0" distR="0">
            <wp:extent cx="241935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3 апреля 2010 г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«IT-ЛИДЕР»: подведены итоги инновационной деятельности российских компаний в 2009 году</w:t>
      </w:r>
    </w:p>
    <w:p>
      <w:pPr>
        <w:pStyle w:val="Normal"/>
        <w:rPr/>
      </w:pPr>
      <w:r>
        <w:rPr/>
        <w:t xml:space="preserve">В Конгресс-центре Центра Международной Торговли состоялась VIII торжественная церемония награждения ежегодной национальной Премии «IT-ЛИДЕР». Наград удостоились компании ведущих отраслей российской экономики, государственные организации, активно внедряющие информационные технологии, и руководители их ИТ-подразделений. Мероприятие посетило около 500 представителей ИТ-отрасли. </w:t>
      </w:r>
    </w:p>
    <w:p>
      <w:pPr>
        <w:pStyle w:val="Style14"/>
        <w:rPr/>
      </w:pPr>
      <w:hyperlink r:id="rId5">
        <w:r>
          <w:rPr>
            <w:rStyle w:val="InternetLink"/>
          </w:rPr>
          <w:t>Лауреатами этого года стали</w:t>
        </w:r>
      </w:hyperlink>
      <w:r>
        <w:rPr/>
        <w:t>: Федеральное агентство водных ресурсов, Музеи Московского Кремля, РОСНАНО, Федеральное Казначейство РФ, Якутский Государственный университет им. М. К. Аммосова, ВТБ24, Русь-банк, ЮниКредит Банк, Ингосстрах, Новолипецкий металлургический комбинат, Русская медная компания, ТНК-ВР Холдинг, ГК «Росатом», АК «Алроса», Авиадвигатель, Тойота Мотор, Utel, Всероссийская государственная телевизионная и радиовещательная компания, ItellaNLC, X5 Retail Group N.V., Вимм-Билль-Данн.</w:t>
      </w:r>
    </w:p>
    <w:p>
      <w:pPr>
        <w:pStyle w:val="Style14"/>
        <w:rPr/>
      </w:pPr>
      <w:r>
        <w:rPr/>
        <w:t>Призы в специальных номинациях получили: Сибирская угольная энергетическая компания, Факультет вычислительной математики и кибернетики МГУ  им. М. В. Ломоносова и Национальный банк «ТРАСТ».  </w:t>
      </w:r>
    </w:p>
    <w:p>
      <w:pPr>
        <w:pStyle w:val="Style14"/>
        <w:rPr/>
      </w:pPr>
      <w:r>
        <w:rPr/>
        <w:t>Главными критериями, на основании которых экспертный совет осуществил отбор лауреатов,  являются инновационность деятельности организации и директора по ИТ, особые достижения организации в области ИТ, которые оказали непосредственное влияние на распространение новейших информационных технологий и улучшение стандартов жизни российского общества по результатам 2009 года. За соответствием процедуры голосования утвержденной методике экспертного опроса следил независимый наблюдатель Премии - международная консалтинговая компания KPMG.</w:t>
      </w:r>
    </w:p>
    <w:p>
      <w:pPr>
        <w:pStyle w:val="Style14"/>
        <w:rPr/>
      </w:pPr>
      <w:r>
        <w:rPr/>
        <w:t>Специальным гостем Церемонии стал Пол Дж. Терри, вице-президент Global Markets Group Forrester Research, который провел розыгрыш призов - 2 сертификатов, эквивалентных 10000 долларов, дающих право на годовой доступ к исследовательским материалам Forrester. Обладателями ценного приза стали Владислав Чумаченко, начальник управления департамента ИТ ЗАО «Дексиа Банк» и Михаил Жулябин, руководитель ИТ-подразделения BMW Russland Trading. Аналогичные сертификаты получили все лауреаты в 21 основной номинации. Из Копенгагена, посредством видеоконференцсвязи, участников церемонии поздравила Шаннон О'Доннел, консультант отдела инноваций и гибких организационных структур компании Cutter Consortium, соавтор бестселлера «Приключения IT-Лидера» и учебных пособий для Harvard Business School.</w:t>
      </w:r>
    </w:p>
    <w:p>
      <w:pPr>
        <w:pStyle w:val="Style14"/>
        <w:rPr/>
      </w:pPr>
      <w:r>
        <w:rPr>
          <w:rStyle w:val="StrongEmphasis"/>
        </w:rPr>
        <w:t xml:space="preserve">Андрей Казачков, Заместитель директора департамента безопасности ГК "Роснанотех", Лауреат Премии в номинации «Создание экономически эффективного общества»: </w:t>
      </w:r>
      <w:r>
        <w:rPr/>
        <w:t>«Думаю, для всех очевидно, что информация, которой располагает госкорпорация Роснано, имеет исключительную важность для нашей страны. Чтобы обеспечить ее сохранность, мы разработали комплекс мер для укрепления существующей в корпорации системы безопасности. За прошедший год была создана система безопасного доступа в сеть, внедрена система управления безопасностью корпоративной почты,  а также начата разработка системы защиты данных мобильных устройств.  Сегодня, поднимаясь на сцену за наградой Премии «IT-Лидер», я осознал, что общественное признание наших достижений говорит о единстве нашего общества в стремлении к инновационному развитию страны».</w:t>
      </w:r>
    </w:p>
    <w:p>
      <w:pPr>
        <w:pStyle w:val="Style14"/>
        <w:rPr/>
      </w:pPr>
      <w:r>
        <w:rPr>
          <w:rStyle w:val="StrongEmphasis"/>
        </w:rPr>
        <w:t>Вячеслав Сбродов, Заместитель генерального директора - директор Межрегионального филиала информационно-сетевых технологий ОАО «Уралсвязьинформ» (ТМ Utel), Лауреат Премии в номинации «Региональные операторы сотовой связи»:</w:t>
      </w:r>
      <w:r>
        <w:rPr/>
        <w:t>«Для нас, как универсального оператора связи, тема «IT как спорт высших достижений» очень созвучна. Телеком-отрасль работает в условиях достаточно серьезной конкуренции, в постоянной борьбе за каждого абонента. Вкладом в эту борьбу со стороны IT-подразделения стало внедрение биллинга нового  поколения. В 2009 году впервые в России абоненты фиксированной и мобильной телефонии  именно нашей компании переведены на обслуживание в единую конвергентную биллинговую систему».</w:t>
      </w:r>
    </w:p>
    <w:p>
      <w:pPr>
        <w:pStyle w:val="Style14"/>
        <w:rPr/>
      </w:pPr>
      <w:r>
        <w:rPr>
          <w:rStyle w:val="StrongEmphasis"/>
        </w:rPr>
        <w:t xml:space="preserve">Дмитрий Губерниев, спортивный комментатор телеканала «Россия-2»: </w:t>
      </w:r>
      <w:r>
        <w:rPr/>
        <w:t>«Информационные технологии для меня всегда были чем-то непонятным и сложным. Конечно, я современный человек, не представляю сегодняшнюю жизнь без мобильного телефона, компьютера и интернета...но этим, наверное, мои знания в этой области и ограничиваются...Но сегодня мне вдруг стало очевидно, насколько глубоко эта сфера уже вошла в нашу повседневную и деловую жизнь, и я с искренней симпатией провел церемонию, где чествовались люди, непосредственно участвующие в развитии прогресса в нашей стране. Тем более, что атмосфера мероприятия, все его атрибуты создавали настроение настоящего спортивного праздника. А боевому настрою и командному духу участников сегодняшнего торжества, очевидно, могли позавидовать многие профессиональные спортсмены».</w:t>
      </w:r>
    </w:p>
    <w:p>
      <w:pPr>
        <w:pStyle w:val="Style14"/>
        <w:rPr/>
      </w:pPr>
      <w:r>
        <w:rPr>
          <w:rStyle w:val="StrongEmphasis"/>
        </w:rPr>
        <w:t xml:space="preserve">Александр Колесов, Начальник управления Департамента информационных технологий, Технического управления ЗАО ЮниКредит Банк, Лауреат в номинации «Банки с иностранным участием»: </w:t>
      </w:r>
      <w:r>
        <w:rPr/>
        <w:t>«Номинирование на звание «IT-Лидер» - результат целенаправленной коллективной работы команды ИТ-специалистов ЮниКредит Банка. Для нас знаковым достижением стало завершение двухгодичного проекта единой системы управления взаимоотношениями с клиентами по всем нашим российским филиалам. Модернизация системы электронного документооборота позволила расширить перечень сервисов для пользователей. Хочется отметить заслугу организаторов Премии  «IT-Лидер» в популяризации IT-индустрии как одной из главных составляющих экономического развития нашей страны».</w:t>
      </w:r>
    </w:p>
    <w:p>
      <w:pPr>
        <w:pStyle w:val="Style14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4"/>
        <w:rPr>
          <w:rStyle w:val="StrongEmphasis"/>
          <w:lang w:val="en-U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О Премии</w:t>
      </w:r>
    </w:p>
    <w:p>
      <w:pPr>
        <w:pStyle w:val="Style14"/>
        <w:rPr/>
      </w:pPr>
      <w:r>
        <w:rPr/>
        <w:t>Национальная ежегодная Премия «IT-ЛИДЕР» организуется с 2002 года и на сегодняшний день является единственной отраслевой премией рынка информационных технологий в России. В организационный комитет входят Ассоциация менеджеров России, компания КРОК, журналы «Итоги», «Intelligent Enterprise», «CIO: руководитель информационной службы». Независимый наблюдатель Премии - KPMG. В консультационный совет премии входят Клуб 4CIO.Ru, Санкт-Петербургский клуб ИТ-директоров «SPb CIO Club», Клуб профессионалов АСУ Урала</w:t>
      </w:r>
      <w:r>
        <w:rPr>
          <w:rStyle w:val="StrongEmphasis"/>
        </w:rPr>
        <w:t>.</w:t>
      </w:r>
    </w:p>
    <w:p>
      <w:pPr>
        <w:pStyle w:val="Style14"/>
        <w:rPr/>
      </w:pPr>
      <w:r>
        <w:rPr/>
        <w:t xml:space="preserve">Официальными Партнерами Премии «IT-ЛИДЕР» являются ЕМС, Sun Microsystems, НР, IBM, Microsoft, APC by Schneider Electric, Polycom, VMware, Dell, Intel, Avaya. Партнер исследовательских материалов - агентство Forrester. Генеральный информационный партнер - РБК. Общественный координатор Премии - агентство PRP 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935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оминанты премии</w:t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42"/>
        <w:gridCol w:w="2147"/>
        <w:gridCol w:w="4526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мпания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оминант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</w:tr>
      <w:tr>
        <w:trPr/>
        <w:tc>
          <w:tcPr>
            <w:tcW w:w="97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еспечение открытости обществ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Федеральная миграционная служба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Романков Андрей Олего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Информационного Управления ФМС Росси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Федеральное агентство водных ресурсов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Жуйков Николай Ивано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имущества, информатики и наук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Федеральное агентство морского и речного транспорта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ыгина Анна Николаевна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мощник руководителя агентства морского и речного транспорта</w:t>
            </w:r>
          </w:p>
        </w:tc>
      </w:tr>
      <w:tr>
        <w:trPr/>
        <w:tc>
          <w:tcPr>
            <w:tcW w:w="97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вершенствование социальной и культурной жизни общества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зидентская библиотека им. Б.Н. Ельцина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ещенко Павел Геннадиевич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енерального директора по информационным технологиям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еи Московского Кремля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емайлов Александр Викторович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 научно-производственным отделом информационных систем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нсионный фонд Российской Федерации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есник Анатолий Петрович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Правления ПФР</w:t>
            </w:r>
          </w:p>
        </w:tc>
      </w:tr>
      <w:tr>
        <w:trPr/>
        <w:tc>
          <w:tcPr>
            <w:tcW w:w="971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Создание экономически эффективного обществ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Агентство по ипотечному жилищному кредитованию</w:t>
            </w:r>
          </w:p>
        </w:tc>
        <w:tc>
          <w:tcPr>
            <w:tcW w:w="21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амбраускас Станислав Георгиевич</w:t>
            </w:r>
          </w:p>
        </w:tc>
        <w:tc>
          <w:tcPr>
            <w:tcW w:w="452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Исполнительный директор по инновациям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ая налоговая служба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Колесников Виталий Григорье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информатизаци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РОСНАНО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Казачков Андрей Владимиро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департамента безопасности</w:t>
            </w:r>
          </w:p>
        </w:tc>
      </w:tr>
      <w:tr>
        <w:trPr/>
        <w:tc>
          <w:tcPr>
            <w:tcW w:w="97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сестороннее обеспечение безопасности и законности государства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Федеральная служба по финансовому мониторингу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Спиридонов Александр Михайло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Федеральная служба Российской Федерации по контролю за оборотом наркотиков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Песчанских Георгий Владимиро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информационно-аналитического управления Департамента межведомственной и информационной деятельности ФСКН Росси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Федеральное казначейство Российской Федерации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Попов Алексей Юрье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Федерального казначейства </w:t>
            </w:r>
          </w:p>
        </w:tc>
      </w:tr>
      <w:tr>
        <w:trPr/>
        <w:tc>
          <w:tcPr>
            <w:tcW w:w="9715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Образовательные учрежд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Якутский Государственный университет им. Аммосова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Федотов Сергей Федото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информатизации и инноваций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институт стали и сплавов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феров Андрей Викторович 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информационных технологий  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университет им. М.В. Ломоносова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ляев Анатолий Викторович 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декана факультета ВМК </w:t>
            </w:r>
          </w:p>
        </w:tc>
      </w:tr>
      <w:tr>
        <w:trPr/>
        <w:tc>
          <w:tcPr>
            <w:tcW w:w="9715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анки с государственным участием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Б24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товцев Олег Борисович  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це-президент, директор департамента информационных технологий 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Ханты-Мансийский банк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Гребнев Сергей Владимиро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Вице-президент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Российский Банк Развития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 xml:space="preserve">Федоров Вадим Арсентьевич 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автоматизации </w:t>
            </w:r>
          </w:p>
        </w:tc>
      </w:tr>
      <w:tr>
        <w:trPr/>
        <w:tc>
          <w:tcPr>
            <w:tcW w:w="97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ммерческие банк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МДМ банк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Апуков Владимир Владимиро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Начальник департамента информационных технологий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Русь-банк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Ерофеев Евгений Юрье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информационных технологий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Промсвязьбанк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Чечеткин Владимир Вячеславо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информационных технологий </w:t>
            </w:r>
          </w:p>
        </w:tc>
      </w:tr>
      <w:tr>
        <w:trPr/>
        <w:tc>
          <w:tcPr>
            <w:tcW w:w="97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анки с иностранным участием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ЮниКредит Банк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Колесов Александр Николае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Департамента информационных технологий, Технического управления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ОТП Банк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Мамаев Вадим Александро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Дирекции информационных технологий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Банк Сосьете Женераль Восток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Рит Эммануэль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информационных технологий </w:t>
            </w:r>
          </w:p>
        </w:tc>
      </w:tr>
      <w:tr>
        <w:trPr/>
        <w:tc>
          <w:tcPr>
            <w:tcW w:w="97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Страховые компани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СК Согласие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Оглоблин Владимир Александро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информационных технологий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РОСНО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Пегасов Сергей Викторо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Центра информационных систем и информационных технологий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Ингосстрах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Хромов Игорь Евгенье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Заместитель генерального директора, член правления </w:t>
            </w:r>
          </w:p>
        </w:tc>
      </w:tr>
      <w:tr>
        <w:trPr/>
        <w:tc>
          <w:tcPr>
            <w:tcW w:w="97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приятия черной металлурги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Северсталь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Чаркин Евгений Игоре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Начальника управления информационных технологий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Новолипецкий металлургический комбинат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Урьяс Вадим Александро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Вице-президент по информационным технологиям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руппа ЧТПЗ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Сухачевский Николай Борисо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по информационным технологиям и автоматизации </w:t>
            </w:r>
          </w:p>
        </w:tc>
      </w:tr>
      <w:tr>
        <w:trPr/>
        <w:tc>
          <w:tcPr>
            <w:tcW w:w="97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редприятия цветной металлурги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Полюс-Золото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Долгов Василий Сергее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по информационным технологиям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Русская медная компания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Марина Сергеевна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CIO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Челябинский цинковый завод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Байдин Олег Василье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Начальник отдела информационных технологий </w:t>
            </w:r>
          </w:p>
        </w:tc>
      </w:tr>
      <w:tr>
        <w:trPr/>
        <w:tc>
          <w:tcPr>
            <w:tcW w:w="97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приятия нефтегазовой промышлен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ТНК-ВР Холдинг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Эймс Ричард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Вице-президент по управлению информационными технологиями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Славнефть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Табаков Сергей Геннадье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информационных технологий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Газпром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Столяр Николай Федоро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Начальник департамента автоматизации систем управления технологическими процессами </w:t>
            </w:r>
          </w:p>
        </w:tc>
      </w:tr>
      <w:tr>
        <w:trPr/>
        <w:tc>
          <w:tcPr>
            <w:tcW w:w="97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редприятия энергетической отрасл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МОСЭНЕРГО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Грязнов Валентин Борисович</w:t>
              <w:br/>
              <w:t>Уколов Сергей Викторович</w:t>
            </w:r>
          </w:p>
        </w:tc>
        <w:tc>
          <w:tcPr>
            <w:tcW w:w="452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Директор по информационным технология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иректор по АСУ и телекоммуникациям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Государственная корпорация по атомной энергии "Росатом"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Пасынков Владимир Анатолье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информационных технологий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ИНТЕР РАО ЕЭС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Бабенко Евгений Виталье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Руководитель ДИТ </w:t>
            </w:r>
          </w:p>
        </w:tc>
      </w:tr>
      <w:tr>
        <w:trPr/>
        <w:tc>
          <w:tcPr>
            <w:tcW w:w="971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Предприятия добывающей промышлен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Мечел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Михайлов Михаил Владимиро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Управления  информационных технологий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Сибирская угольная энергетическая компания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Медведев Алексей Василье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направления информационных технологий общего центра обслуживания СУЭК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АК «АЛРОСА» (ЗАО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Чибисов Дмитрий Александро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информационных технологий и связи </w:t>
            </w:r>
          </w:p>
        </w:tc>
      </w:tr>
      <w:tr>
        <w:trPr/>
        <w:tc>
          <w:tcPr>
            <w:tcW w:w="97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Машиностроение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Уралвагонзавод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Казарин Аркадий Михайло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по информационным технологиям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Концерн Тракторные заводы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Гаврилов Евгений Валерье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Руководитель Департамента информационных технологий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Авиадвигатель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Бормалёв Сергей Валентино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 по информационным технологиям </w:t>
            </w:r>
          </w:p>
        </w:tc>
      </w:tr>
      <w:tr>
        <w:trPr/>
        <w:tc>
          <w:tcPr>
            <w:tcW w:w="97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Автомобилестроение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Тойота Мотор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Егоров Антон Викторович</w:t>
            </w:r>
          </w:p>
        </w:tc>
        <w:tc>
          <w:tcPr>
            <w:tcW w:w="452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ИТ менеджер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Peugeot Citroen Mitsubishi Rus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Детри Франсуа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по информационным технологиям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АВТОТОР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Строков Олег Валерье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Начальник отдела информационных технологий </w:t>
            </w:r>
          </w:p>
        </w:tc>
      </w:tr>
      <w:tr>
        <w:trPr/>
        <w:tc>
          <w:tcPr>
            <w:tcW w:w="971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егиональные операторы сотовой связ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Теле2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Мордкович Ольга Анатольевна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по информационным технологиям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Utel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Сбродов Вячеслав Ивано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Заместитель генерального директора - директор Межрегионального филиала информационно-сетевых технологий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Сибирьтелеком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Шальнев Евгений Викторо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по информационным технологиям </w:t>
            </w:r>
          </w:p>
        </w:tc>
      </w:tr>
      <w:tr>
        <w:trPr/>
        <w:tc>
          <w:tcPr>
            <w:tcW w:w="97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диа-компани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учреждение Российская государственная радиовещательная компания Голос России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Широков Александр Валерье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о информационным технологиям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Всероссийская государственная телевизионная и радиовещательная компания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Голубенцев Сергей Валерье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Департамента - директор Дирекции информационных технологий Департамента развития цифровых технологий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ПрофМедиа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Гречишников Александр Петро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Технический директор </w:t>
            </w:r>
          </w:p>
        </w:tc>
      </w:tr>
      <w:tr>
        <w:trPr/>
        <w:tc>
          <w:tcPr>
            <w:tcW w:w="971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ранспортные компании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аэро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а Елена Анатольевна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по информационным технологиям 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 перевозочная компания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еленко Сергей Николаевич 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енерального директора по экономике и информационным технологиям 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ellaNLC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кашин Александр Васильевич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енерального Директора - Директор по информационным технологиям</w:t>
            </w:r>
          </w:p>
        </w:tc>
      </w:tr>
      <w:tr>
        <w:trPr/>
        <w:tc>
          <w:tcPr>
            <w:tcW w:w="971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Торговл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kika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Рудаков Денис Александро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по информационным технологиям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5 Retail Group N.V. 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Штернлиб Теймур Томазие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исполнительного директора по поддержке бизнеса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ТД КОПЕЙКА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Артюхов Александр Викторо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Исполнительный директор дирекции информационных технологий </w:t>
            </w:r>
          </w:p>
        </w:tc>
      </w:tr>
      <w:tr>
        <w:trPr/>
        <w:tc>
          <w:tcPr>
            <w:tcW w:w="97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редприятия пищевой промышлен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Группа Черкизово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Мошкин Александр Сергее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Руководитель управления по информационным технологиям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Danone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Побежимов Сергей Евгенье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по информационным технологиям (IS/IT) группы Danone в России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Вимм-Билль-Данн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Коротков Сергей Александрович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Директор управления информационных технологий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itleader.ru/folders/2697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9:00Z</dcterms:created>
  <dc:creator>Мария Бережная</dc:creator>
  <dc:description/>
  <cp:keywords/>
  <dc:language>en-US</dc:language>
  <cp:lastModifiedBy>Мария Бережная</cp:lastModifiedBy>
  <cp:lastPrinted>2010-04-29T12:11:00Z</cp:lastPrinted>
  <dcterms:modified xsi:type="dcterms:W3CDTF">2010-04-29T08:18:00Z</dcterms:modified>
  <cp:revision>2</cp:revision>
  <dc:subject/>
  <dc:title> </dc:title>
</cp:coreProperties>
</file>