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42900</wp:posOffset>
            </wp:positionV>
            <wp:extent cx="2955290" cy="569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антовый конкурс музейных проекто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МЕНЯЮЩИЙСЯ МУЗЕЙ В МЕНЯЮЩЕМСЯ МИРЕ» 2007г.</w:t>
      </w:r>
    </w:p>
    <w:p>
      <w:pPr>
        <w:pStyle w:val="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нципы конкурсного отбора победителей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ие критерии конкурса</w:t>
      </w:r>
    </w:p>
    <w:p>
      <w:pPr>
        <w:pStyle w:val="Normal"/>
        <w:ind w:left="360"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. Оценка социально-культурного и реализационного потенциала проекта:</w:t>
      </w:r>
    </w:p>
    <w:p>
      <w:pPr>
        <w:pStyle w:val="Normal"/>
        <w:ind w:left="360" w:firstLine="180"/>
        <w:jc w:val="both"/>
        <w:rPr/>
      </w:pPr>
      <w:r>
        <w:rPr>
          <w:rFonts w:cs="Verdana" w:ascii="Verdana" w:hAnsi="Verdana"/>
          <w:b/>
          <w:sz w:val="20"/>
          <w:szCs w:val="20"/>
        </w:rPr>
        <w:t>На первом этапе</w:t>
      </w:r>
      <w:r>
        <w:rPr>
          <w:rFonts w:cs="Verdana" w:ascii="Verdana" w:hAnsi="Verdana"/>
          <w:sz w:val="20"/>
          <w:szCs w:val="20"/>
        </w:rPr>
        <w:t xml:space="preserve"> оценивается идея и общий потенциал проекта. </w:t>
      </w:r>
    </w:p>
    <w:p>
      <w:pPr>
        <w:pStyle w:val="2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есь оценивается оригинальность  и реалистичность идеи, эффективное решение поставленной  в проекте проблемы, а также грамотное соединение собственных ресурсов с возможностями своих партнеров. Чем выше эффект такого партнерства для региона, города и местного сообщества, тем предпочтительнее выглядят шансы участника. Особое внимание обращается на проекты, предполагающие долгосрочный результат.</w:t>
      </w:r>
    </w:p>
    <w:p>
      <w:pPr>
        <w:pStyle w:val="2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Критерии оценки проекта на первом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ответствие проекта условиям и приоритетам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ность  проекта оказать существенное влияние на качество культурной среды города, региона,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ффективное использование механизмов организационного развития (в т.ч. попечительских советов, клубов друзей, сетевых союзов, стратегий работы с человеческими ресурсам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лекательность проекта для потенциальных партнеров из разных сфер профессиональной деятельности, в том числе, из сферы государственного и муниципального управления, среднего и малого бизнеса да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стичность бюджета, обоснованность запрашиваем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путация организации, профессионализм проектной команды.</w:t>
      </w:r>
    </w:p>
    <w:p>
      <w:pPr>
        <w:pStyle w:val="Normal"/>
        <w:ind w:left="360" w:firstLine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Оценка коммуникативного  и управленческого потенциала проекта:</w:t>
      </w:r>
    </w:p>
    <w:p>
      <w:pPr>
        <w:pStyle w:val="Normal"/>
        <w:ind w:left="360" w:firstLine="180"/>
        <w:jc w:val="both"/>
        <w:rPr/>
      </w:pPr>
      <w:r>
        <w:rPr>
          <w:rFonts w:cs="Verdana" w:ascii="Verdana" w:hAnsi="Verdana"/>
          <w:b/>
          <w:sz w:val="20"/>
          <w:szCs w:val="20"/>
        </w:rPr>
        <w:t>На втором этапе</w:t>
      </w:r>
      <w:r>
        <w:rPr>
          <w:rFonts w:cs="Verdana" w:ascii="Verdana" w:hAnsi="Verdana"/>
          <w:sz w:val="20"/>
          <w:szCs w:val="20"/>
        </w:rPr>
        <w:t xml:space="preserve"> оцениваются управленческая квалификация участников (реалистичность идеи, соответствие имеющимся ресурсам) и коммуникативные способности проектной группы (организации), умение предъявить идею внешним партнерам, получить общественный резонанс.</w:t>
      </w:r>
    </w:p>
    <w:p>
      <w:pPr>
        <w:pStyle w:val="Normal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й части конкурса важен «публичный» образ музея как культурного, социального и экономического института, а также точное понимание собственных возможностей и необходимого ресурсного обеспечения проекта.</w:t>
      </w:r>
    </w:p>
    <w:p>
      <w:pPr>
        <w:pStyle w:val="Normal"/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Критерии оценки на втором этапе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ность заявителя публично предъявить видение свое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ливое понимание конечного культурного и социально-экономического продукта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ркость и оригинальность презентационной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мотно сформулированная информационная и маркетинговая комп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стичность бюджета, обоснованность запрашиваем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личие софинансирования из местных источников на территории (представление документальных подтверждений о наличии софинансировании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ойчивость партнерских связей, сбалансированность партнерского участия каждой организации в проекте;</w:t>
      </w:r>
    </w:p>
    <w:p>
      <w:pPr>
        <w:pStyle w:val="2"/>
        <w:ind w:left="360" w:firstLine="1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60"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! Окончательно решение о победителях выносится Жюри по итогам работы участников на всех этапах конкурса (заявка первого тура, работа на семинаре, заявка второго тура).</w:t>
      </w:r>
    </w:p>
    <w:p>
      <w:pPr>
        <w:pStyle w:val="Normal"/>
        <w:ind w:left="360"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0:00Z</dcterms:created>
  <dc:creator>Elizaveta Fokina</dc:creator>
  <dc:description/>
  <cp:keywords/>
  <dc:language>en-US</dc:language>
  <cp:lastModifiedBy>Elizaveta Fokina</cp:lastModifiedBy>
  <cp:lastPrinted>2006-10-23T18:52:00Z</cp:lastPrinted>
  <dcterms:modified xsi:type="dcterms:W3CDTF">2006-11-22T10:33:00Z</dcterms:modified>
  <cp:revision>8</cp:revision>
  <dc:subject/>
  <dc:title>Принципы конкурсного отбора победителей (м</dc:title>
</cp:coreProperties>
</file>