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828800</wp:posOffset>
            </wp:positionV>
            <wp:extent cx="2955290" cy="544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Дорогие коллеги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2"/>
        <w:spacing w:lineRule="auto" w:line="360"/>
        <w:ind w:left="360" w:firstLine="3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2"/>
        <w:spacing w:lineRule="auto" w:line="360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аготворительный фонд В. Потанина при организационном участии Ассоциации менеджеров культуры (АМК) объявляет условия четвертого грантового </w:t>
      </w:r>
      <w:r>
        <w:rPr>
          <w:rFonts w:cs="Arial" w:ascii="Verdana" w:hAnsi="Verdana"/>
          <w:sz w:val="20"/>
        </w:rPr>
        <w:t xml:space="preserve">конкурса "Меняющийся музей в меняющемся мире" 2007 г. </w:t>
      </w:r>
      <w:r>
        <w:rPr>
          <w:rFonts w:cs="Verdana" w:ascii="Verdana" w:hAnsi="Verdana"/>
          <w:sz w:val="20"/>
        </w:rPr>
        <w:t xml:space="preserve">Мы искренне благодарны вам за участие и доверие, оказываемое конкурсу. Ваши советы и комментарии оказали значительное влияние на разработку критериев оценки проектов и изменили концепцию семинара. Постоянный интерес к конкурсу со стороны музейного сообщества привлек к нему внимание региональных администраций, общественных организаций и СМИ. </w:t>
      </w:r>
    </w:p>
    <w:p>
      <w:pPr>
        <w:pStyle w:val="2"/>
        <w:spacing w:lineRule="auto" w:line="360"/>
        <w:ind w:left="360" w:firstLine="348"/>
        <w:rPr/>
      </w:pPr>
      <w:r>
        <w:rPr>
          <w:rFonts w:cs="Verdana" w:ascii="Verdana" w:hAnsi="Verdana"/>
          <w:sz w:val="20"/>
        </w:rPr>
        <w:t xml:space="preserve">Грантовый фонд четвертого конкурса увеличен до $ 400 000. В 2007 году в рамках конкурса будет осуществлено несколько партнерских проектов. К примеру, результатом сотрудничества с Британским Советом станет стажировка в Великобритании для авторов проектов-победителей конкурса. В рамках совместной  программы с агентством Интерньюс к освещению проектов присоединится ряд региональных телекомпаний. А о проекте «Сибирский тракт» узнает многомиллионная аудитория Радио России. </w:t>
      </w:r>
    </w:p>
    <w:p>
      <w:pPr>
        <w:pStyle w:val="2"/>
        <w:spacing w:lineRule="auto" w:line="360"/>
        <w:ind w:left="360" w:firstLine="348"/>
        <w:rPr/>
      </w:pPr>
      <w:r>
        <w:rPr>
          <w:rFonts w:cs="Verdana" w:ascii="Verdana" w:hAnsi="Verdana"/>
          <w:sz w:val="20"/>
        </w:rPr>
        <w:t>Реализация проектов – это самый важный этап конкурса «Меняющийся музей в меняющемся мире». При оценке эффективности для нас важно то, каким образом ваша деятельность повлияет на расширение музейной аудитории,  возникновение новых партнерств и прочных экономических связей в регионе. Поэтому нововведением конкурса 2006 - 2007 года станет программа публичного мониторинга, когда эффективность проекта оценивают не только эксперты, но и представители центральных и региональных СМИ, координаторы конкурса, члены Жюри и стипендиаты Благотворительного фонда В. Потанина. По итогам мониторинга будут выбраны Лучшие реализованные проекты года.</w:t>
      </w:r>
    </w:p>
    <w:p>
      <w:pPr>
        <w:pStyle w:val="2"/>
        <w:spacing w:lineRule="auto" w:line="360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деемся, что совместными усилиями мы сможем укрепить позиции музеев в современном обществе и повысить качество музейных проектов. Ждем ваших заявок!  </w:t>
      </w:r>
    </w:p>
    <w:p>
      <w:pPr>
        <w:pStyle w:val="2"/>
        <w:spacing w:lineRule="auto" w:line="360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 уважением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Елизавета Фокина  </w:t>
      </w:r>
    </w:p>
    <w:p>
      <w:pPr>
        <w:pStyle w:val="2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Директор по проектам Ассоциации менеджеров культуры </w:t>
      </w:r>
    </w:p>
    <w:p>
      <w:pPr>
        <w:pStyle w:val="2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Руководитель проекта конкурса</w:t>
      </w:r>
    </w:p>
    <w:p>
      <w:pPr>
        <w:pStyle w:val="2"/>
        <w:ind w:left="360" w:firstLine="348"/>
        <w:rPr/>
      </w:pPr>
      <w:r>
        <w:rPr>
          <w:rFonts w:cs="Verdana" w:ascii="Verdana" w:hAnsi="Verdana"/>
          <w:b/>
          <w:bCs/>
          <w:sz w:val="20"/>
        </w:rPr>
        <w:t>«Меняющийся музей в меняющемся мире»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2340" w:right="85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7:00Z</dcterms:created>
  <dc:creator>Лиза</dc:creator>
  <dc:description/>
  <cp:keywords/>
  <dc:language>en-US</dc:language>
  <cp:lastModifiedBy>Elizaveta Fokina</cp:lastModifiedBy>
  <dcterms:modified xsi:type="dcterms:W3CDTF">2006-11-24T09:49:00Z</dcterms:modified>
  <cp:revision>8</cp:revision>
  <dc:subject/>
  <dc:title>Благотворительный фонд Владимира Потан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706310</vt:r8>
  </property>
  <property fmtid="{D5CDD505-2E9C-101B-9397-08002B2CF9AE}" pid="3" name="_AuthorEmail">
    <vt:lpwstr>liza_acm@rambler.ru</vt:lpwstr>
  </property>
  <property fmtid="{D5CDD505-2E9C-101B-9397-08002B2CF9AE}" pid="4" name="_AuthorEmailDisplayName">
    <vt:lpwstr>Лиза Фоки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