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574040</wp:posOffset>
            </wp:positionV>
            <wp:extent cx="1442085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11" t="6587" r="42641" b="6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Грантовый конкурс музейных проектов</w:t>
      </w:r>
    </w:p>
    <w:p>
      <w:pPr>
        <w:pStyle w:val="Normal"/>
        <w:jc w:val="center"/>
        <w:rPr/>
      </w:pPr>
      <w:r>
        <w:rPr/>
        <w:t>«МЕНЯЮЩИЙСЯ МУЗЕЙ В МЕНЯЮЩЕМСЯ МИРЕ»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творительный фонд  В. Потанина</w:t>
      </w:r>
    </w:p>
    <w:p>
      <w:pPr>
        <w:pStyle w:val="Normal"/>
        <w:jc w:val="center"/>
        <w:rPr/>
      </w:pPr>
      <w:r>
        <w:rPr/>
        <w:t>Министерство культуры и массовых коммуникаций РФ</w:t>
      </w:r>
    </w:p>
    <w:p>
      <w:pPr>
        <w:pStyle w:val="Normal"/>
        <w:jc w:val="center"/>
        <w:rPr/>
      </w:pPr>
      <w:r>
        <w:rPr/>
        <w:t>оперативное управление конкурсом -  Ассоциация менеджеров культуры (АМ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br/>
        <w:t>ФОРМА ЗАЯВКИ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НА УЧАСТИЕ  В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гистрационная форма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221"/>
        <w:gridCol w:w="139"/>
        <w:gridCol w:w="180"/>
        <w:gridCol w:w="1080"/>
        <w:gridCol w:w="97"/>
        <w:gridCol w:w="983"/>
        <w:gridCol w:w="461"/>
        <w:gridCol w:w="420"/>
        <w:gridCol w:w="739"/>
        <w:gridCol w:w="256"/>
        <w:gridCol w:w="1004"/>
        <w:gridCol w:w="155"/>
        <w:gridCol w:w="25"/>
        <w:gridCol w:w="655"/>
        <w:gridCol w:w="785"/>
        <w:gridCol w:w="1664"/>
        <w:gridCol w:w="12"/>
      </w:tblGrid>
      <w:tr>
        <w:trPr>
          <w:trHeight w:val="148" w:hRule="atLeast"/>
        </w:trPr>
        <w:tc>
          <w:tcPr>
            <w:tcW w:w="10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Общие сведения о проекте:</w:t>
            </w:r>
          </w:p>
        </w:tc>
      </w:tr>
      <w:tr>
        <w:trPr/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.И.О.  (полностью) и должность руководителя проекта</w:t>
            </w:r>
          </w:p>
        </w:tc>
      </w:tr>
      <w:tr>
        <w:trPr/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Общие сведения об организации:</w:t>
            </w:r>
          </w:p>
        </w:tc>
      </w:tr>
      <w:tr>
        <w:trPr/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с указанием организационно-правовой формы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ИО (полностью) и должность руководителя организации</w:t>
            </w:r>
          </w:p>
        </w:tc>
      </w:tr>
      <w:tr>
        <w:trPr/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очтовый адрес организации:</w:t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лица, № дома, № квартиры, офиса, комнаты</w:t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чая контактная информация организации: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сновной номер телефона с кодо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ополнительный номер телефона с ко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омер факса с кодом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сновной адрес электронной почт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ополнительный адрес электронной почты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Проекты, </w:t>
            </w:r>
          </w:p>
          <w:p>
            <w:pPr>
              <w:pStyle w:val="Normal"/>
              <w:rPr/>
            </w:pPr>
            <w:r>
              <w:rPr/>
              <w:t>реализованные организацией на внебюджетные средства (за последние 3 года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роки</w:t>
              <w:br/>
              <w:t>реализации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чник (и) финансировани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Контактные лица заявителей проекта: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лица, дом, комн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омер телефона/факса с ко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Резюме (краткая профессиональная биография) руководителя проекта: образование; опыт работы (за последние 3 года), с указанием организаций и должности; участие в проектной деятельности; участие в деятельности сетевых и профессиональных организаций </w:t>
            </w:r>
          </w:p>
          <w:p>
            <w:pPr>
              <w:pStyle w:val="Normal"/>
              <w:rPr/>
            </w:pPr>
            <w:r>
              <w:rPr/>
              <w:t>(не более ½  страницы)</w:t>
            </w:r>
          </w:p>
        </w:tc>
      </w:tr>
      <w:tr>
        <w:trPr/>
        <w:tc>
          <w:tcPr>
            <w:tcW w:w="10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2. Описание проекта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160"/>
        <w:gridCol w:w="19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Краткое содержание проекта</w:t>
            </w:r>
            <w:r>
              <w:rPr>
                <w:i/>
              </w:rPr>
              <w:t xml:space="preserve"> (не более ½ страницы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Сроки реализации проекта (дата начала – дата окончания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Запрашиваемая сумма </w:t>
            </w:r>
            <w:r>
              <w:rPr>
                <w:i/>
              </w:rPr>
              <w:t>(в долларах США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Общий бюджет проекта (в долларах США, не более ½ страницы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Статья рас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редства Фонда В.Пот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редства из прочих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щая сумм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тивные  и прочие организационные расх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ивидуальная финансовая поддерж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андировочные и транспортные расх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рудование и сопутствующие расх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роблемы, которые решает проект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Цели  и задачи проект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Целевая аудитория проект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Содержание деятельности в рамках проект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Этапы реализации проект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Члены проектной команды, с описанием их функций в ходе реализации проект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Внешние партнеры, которые будут привлечены для реализации проект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Критерии оценки эффективности реализации проект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От кого Вы получили информацию о конкурсе?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зможные источники информации: новостные интернет-порталы, сайт Благотворительного фонда В. Потанина, сайт и  информационная рассылка АМК, портал «Музеи России», средства массовой информации: журналы, газеты, радио, ТВ и др.  </w:t>
            </w:r>
            <w:r>
              <w:rPr/>
              <w:t>Укажите название конкретного источник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оформлению заявки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 xml:space="preserve">В комплект документов первого этапа конкурса входит форма заявки (Приложение 1): регистрационная форма и описание проекта 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Описание проекта не должно превышать 3 страниц  12 кеглем через один интервал  (регистрационная форма не входит в описание проекта). 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Заявки в файлах формата </w:t>
      </w:r>
      <w:r>
        <w:rPr>
          <w:b w:val="false"/>
          <w:lang w:val="en-US"/>
        </w:rPr>
        <w:t>DOC</w:t>
      </w:r>
      <w:r>
        <w:rPr>
          <w:b w:val="false"/>
        </w:rPr>
        <w:t xml:space="preserve"> присылаются региональным координаторам конкурса только по электронной поч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Вся дополнительная информация о конкурсе содержится на сайтах:</w:t>
      </w:r>
    </w:p>
    <w:p>
      <w:pPr>
        <w:pStyle w:val="Normal"/>
        <w:jc w:val="center"/>
        <w:rPr>
          <w:color w:val="800000"/>
        </w:rPr>
      </w:pPr>
      <w:r>
        <w:rPr/>
        <w:t xml:space="preserve">Благотворительного фонда В. Потанина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3">
        <w:r>
          <w:rPr>
            <w:rStyle w:val="InternetLink"/>
            <w:sz w:val="22"/>
            <w:szCs w:val="22"/>
          </w:rPr>
          <w:t>www.f</w:t>
        </w:r>
        <w:r>
          <w:rPr>
            <w:rStyle w:val="InternetLink"/>
            <w:sz w:val="22"/>
            <w:szCs w:val="22"/>
            <w:lang w:val="en-US"/>
          </w:rPr>
          <w:t>o</w:t>
        </w:r>
        <w:r>
          <w:rPr>
            <w:rStyle w:val="InternetLink"/>
            <w:sz w:val="22"/>
            <w:szCs w:val="22"/>
          </w:rPr>
          <w:t>und.potanin.ru</w:t>
        </w:r>
      </w:hyperlink>
    </w:p>
    <w:p>
      <w:pPr>
        <w:pStyle w:val="Normal"/>
        <w:jc w:val="center"/>
        <w:rPr/>
      </w:pPr>
      <w:r>
        <w:rPr/>
        <w:t xml:space="preserve">Ассоциации менеджеров культуры: </w:t>
      </w:r>
      <w:hyperlink r:id="rId4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ac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форматирование регистрационной формы не допускается – оно приведет к невозможности включения заявки в базу данных и, соответственно, ее рассмотрени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und.potanin.ru/" TargetMode="External"/><Relationship Id="rId4" Type="http://schemas.openxmlformats.org/officeDocument/2006/relationships/hyperlink" Target="http://www.acm.org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36:00Z</dcterms:created>
  <dc:creator>Лиза</dc:creator>
  <dc:description/>
  <cp:keywords/>
  <dc:language>en-US</dc:language>
  <cp:lastModifiedBy>Elizaveta Fokina</cp:lastModifiedBy>
  <dcterms:modified xsi:type="dcterms:W3CDTF">2006-11-22T13:33:00Z</dcterms:modified>
  <cp:revision>4</cp:revision>
  <dc:subject/>
  <dc:title>Форма заявки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533677</vt:r8>
  </property>
  <property fmtid="{D5CDD505-2E9C-101B-9397-08002B2CF9AE}" pid="3" name="_AuthorEmail">
    <vt:lpwstr>liza_acm@rambler.ru</vt:lpwstr>
  </property>
  <property fmtid="{D5CDD505-2E9C-101B-9397-08002B2CF9AE}" pid="4" name="_AuthorEmailDisplayName">
    <vt:lpwstr>Лиза Фокина</vt:lpwstr>
  </property>
  <property fmtid="{D5CDD505-2E9C-101B-9397-08002B2CF9AE}" pid="5" name="_EmailSubject">
    <vt:lpwstr>для музейщиков</vt:lpwstr>
  </property>
  <property fmtid="{D5CDD505-2E9C-101B-9397-08002B2CF9AE}" pid="6" name="_ReviewingToolsShownOnce">
    <vt:lpwstr/>
  </property>
</Properties>
</file>