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 января 2006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-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ск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российская государственная библиотека иностранной литературы им. М.И.Рудом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л литературы по искусств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МАНФРЕД КООБ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(Германия)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ПРЕЗЕНТАЦИЯ КОНЦЕПЦИИ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ИРТУАЛЬНОГО МУЗЕЯ ОЛИМПИЙСКИХ ИГР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 ПЕКИНЕ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ФАНТАЗИЯ НА ТЕМУ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</w:rPr>
        <w:t>АРХИТЕКТУРНОЙ СИМФОНИИ ЦАРИЦЫНО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  <w:lang w:val="en-US"/>
        </w:rPr>
      </w:pPr>
      <w:r>
        <w:rPr>
          <w:rFonts w:cs="Arial" w:ascii="Arial" w:hAnsi="Arial"/>
          <w:color w:val="8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  <w:lang w:val="en-US"/>
        </w:rPr>
      </w:pPr>
      <w:r>
        <w:rPr>
          <w:rFonts w:cs="Arial" w:ascii="Arial" w:hAnsi="Arial"/>
          <w:color w:val="8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Манфред Кооб</w:t>
      </w:r>
      <w:r>
        <w:rPr>
          <w:rFonts w:cs="Arial" w:ascii="Arial" w:hAnsi="Arial"/>
          <w:sz w:val="18"/>
          <w:szCs w:val="18"/>
        </w:rPr>
        <w:t xml:space="preserve"> – профессор архитектуры из Технического Университета Дармштадта (Германия). Руководит кафедрой «Информационные и коммуникационные технологии в архитектуре», которая специализируется по исторической 3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реконструкции и выставочных концепциях при использовании новых медийных средств. Занимался реализацией международных выставочных проектов в сотрудничестве с музеями Ватикана, Венеции, Берлина, Пекина, Музеев Московского Кремля и т.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цепция виртуального музея Олимпийских игр в Пекине</w:t>
      </w:r>
      <w:r>
        <w:rPr>
          <w:rFonts w:cs="Arial" w:ascii="Arial" w:hAnsi="Arial"/>
          <w:sz w:val="18"/>
          <w:szCs w:val="18"/>
        </w:rPr>
        <w:t xml:space="preserve">, предложенная профессором Манфредом Кообом, одна из 4-х выбранных работ из 150 на международном конкурсе концептуальных идей. Музей напоминает форму тыквы, на внешнюю и внутреннюю поверхности которой натянуты светодиодные экраны. Спиралевидная лестница, по которой могут подниматься одновременно 6000 человек. На полу отражаются светодиодные координаты экскурсионных групп. В музее более сотни «островков-территорий стран». Из «тыквы» вырывается лазерный олимпийский огонь, длина которого зависит от количества потребленных мегабайт цифровой информации в данный момент времени. Инсталляции на внешней поверхности «тыквы» могут наблюдать более 200000 тысяч человек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Фантазия на тему архитектурной симфонии Царицыно</w:t>
      </w:r>
      <w:r>
        <w:rPr>
          <w:rFonts w:cs="Arial" w:ascii="Arial" w:hAnsi="Arial"/>
          <w:sz w:val="18"/>
          <w:szCs w:val="18"/>
        </w:rPr>
        <w:t xml:space="preserve"> – дипломный проект Петра Курочинского - студента Технического Университета Дармштадта (научный руководитель профессор Манфред Кооб). Попытка спроектировать «архитектурное событие» в мегаполисе – информационное ядро (дворец) с исторической линией времени (центральная аллея) с разбросанными пикселями (парк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ординаторы: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гошина Екатерина, тел. 915-3552,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goshina@libfl.ru</w:t>
        </w:r>
      </w:hyperlink>
      <w:r>
        <w:rPr>
          <w:rFonts w:cs="Arial" w:ascii="Arial" w:hAnsi="Arial"/>
          <w:sz w:val="16"/>
          <w:szCs w:val="16"/>
        </w:rPr>
        <w:t xml:space="preserve">, Александр Дремайлов, тел. 202-16-24,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AVD@kremlin.museum.ru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60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Адрес ВГБИЛ: Москва, ул. Николоямская, д.1. Проезд от ст.метро "Таганская" или "Китай-Город", трол. 63 или 45 до остановки "Кинотеатр Иллюзион", Зал литературы по искусству находится на 2 этаже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AC7E3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shina@libfl.ru" TargetMode="External"/><Relationship Id="rId3" Type="http://schemas.openxmlformats.org/officeDocument/2006/relationships/hyperlink" Target="mailto:AVD@kremlin.museu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59:00Z</dcterms:created>
  <dc:creator>AVD</dc:creator>
  <dc:description/>
  <dc:language>en-US</dc:language>
  <cp:lastModifiedBy>Администратор</cp:lastModifiedBy>
  <dcterms:modified xsi:type="dcterms:W3CDTF">2006-01-18T13:33:00Z</dcterms:modified>
  <cp:revision>10</cp:revision>
  <dc:subject/>
  <dc:title>27 января 2006 года</dc:title>
</cp:coreProperties>
</file>