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  <w:t xml:space="preserve">Министерство культуры Московской области и </w:t>
      </w:r>
    </w:p>
    <w:p>
      <w:pPr>
        <w:pStyle w:val="2"/>
        <w:rPr>
          <w:sz w:val="28"/>
        </w:rPr>
      </w:pPr>
      <w:r>
        <w:rPr>
          <w:sz w:val="28"/>
        </w:rPr>
        <w:t xml:space="preserve">Благотворительный фонд «Институт толерантности» </w:t>
      </w:r>
    </w:p>
    <w:p>
      <w:pPr>
        <w:pStyle w:val="2"/>
        <w:rPr/>
      </w:pPr>
      <w:r>
        <w:rPr>
          <w:sz w:val="28"/>
        </w:rPr>
        <w:t xml:space="preserve">объявили в Московской области </w:t>
      </w:r>
      <w:r>
        <w:rPr>
          <w:rStyle w:val="Style11"/>
          <w:rFonts w:cs="Times New Roman" w:ascii="Times New Roman" w:hAnsi="Times New Roman"/>
          <w:b/>
          <w:vanish/>
          <w:sz w:val="28"/>
        </w:rPr>
        <w:t xml:space="preserve">  </w:t>
      </w:r>
      <w:r>
        <w:rPr>
          <w:sz w:val="28"/>
        </w:rPr>
        <w:t xml:space="preserve">первы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ткрытый конкурс социально-культурных проект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«Культура – Подмосковью»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инистерство культуры Московской области и БФ «Институт толерантности» </w:t>
      </w:r>
      <w:r>
        <w:rPr>
          <w:rFonts w:cs="Arial" w:ascii="Arial" w:hAnsi="Arial"/>
          <w:b/>
        </w:rPr>
        <w:t>проводят 1-ый Открытый областной конкурс для организаций культуры Московской област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курс «Культура – Подмосковью» направлен на активизацию деятельности учреждений культуры Подмосковья с целью повышения привлекательности образа области и качества жизни ее жителей, содействия развитию государственно-частного партнерства, спонсорства и меценатст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ориентирован на поддержку инициатив, превращающих учреждения культуры в коммуникационные центры для местных сообществ, привлекающих к организациям культуры внимание лидеров общественного мнения, власти, бизнес партнеров. Конкурс призван способствовать продвижению лучших проектов и управленческих технологий, а также стимулировать рост профессионализма среди работников учреждений культуры Московской области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нкурса будут рассматривать проек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Направленные на формирование личности, расширяющие возможности личности для самореализации, организации досуга, доступа к культурному наследию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Содействующие объединению сообществ, предотвращению конфликтов, представляющих культуру как интерактивное, коммуникационное пространство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Способствующие формированию культурных индустри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Направленные на формирование предметно-пространственной среды обитания человек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участию в конкурсе приглашаются некоммерческие организации культуры независимо  от формы собственности, зарегистрированные и осуществляющие свою деятельность в сфере культуры на территории Москов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           </w:t>
      </w:r>
      <w:r>
        <w:rPr>
          <w:rFonts w:cs="Arial" w:ascii="Arial" w:hAnsi="Arial"/>
          <w:b/>
        </w:rPr>
        <w:t>Максимальный размер гранта – 200 тыс. рублей.</w:t>
      </w:r>
    </w:p>
    <w:p>
      <w:pPr>
        <w:pStyle w:val="4"/>
        <w:spacing w:lineRule="auto" w:line="24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конкурс принимаются до 30 ноября 2005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Все заявки проходят независимую экспертизу. Заседание жюри,  церемония объявления победителей Конкурса, подписание договоров о финансировании с победителями состоится в рамках Выставки-Форума «Культурная реальность Подмосковья», которая пройдет с 19 по 27 декабря в Выставочном центре «Крокус-Эксп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робную информацию о Конкурсе, положение о Конкурсе и форму заявки можно найти на сайте Центра культурных инициатив Московской области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БФ «Институт толерантности»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lerin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ированием конкурса и приемом заявок занимается Государственное учреждение культуры Московской области «Центр культурных инициатив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ва, Кожевнический проезд, д.4, стр.1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/ факс: (095) 225 94 9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ult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URL: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ult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40" w:after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основного текста"/>
    <w:basedOn w:val="Normal"/>
    <w:qFormat/>
    <w:pPr>
      <w:spacing w:lineRule="auto" w:line="360"/>
      <w:jc w:val="both"/>
    </w:pPr>
    <w:rPr/>
  </w:style>
  <w:style w:type="paragraph" w:styleId="Style13">
    <w:name w:val="стиль сноски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b w:val="fals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знак сноски"/>
    <w:basedOn w:val="Footnote"/>
    <w:qFormat/>
    <w:pPr/>
    <w:rPr>
      <w:vertAlign w:val="superscript"/>
    </w:rPr>
  </w:style>
  <w:style w:type="paragraph" w:styleId="4">
    <w:name w:val="новый заголовок 4"/>
    <w:basedOn w:val="Style12"/>
    <w:qFormat/>
    <w:pPr>
      <w:ind w:firstLine="708"/>
    </w:pPr>
    <w:rPr>
      <w:b/>
    </w:rPr>
  </w:style>
  <w:style w:type="paragraph" w:styleId="Style15">
    <w:name w:val="подзаголовок таблицы"/>
    <w:basedOn w:val="Normal"/>
    <w:qFormat/>
    <w:pPr>
      <w:spacing w:lineRule="auto" w:line="360"/>
    </w:pPr>
    <w:rPr>
      <w:sz w:val="20"/>
    </w:rPr>
  </w:style>
  <w:style w:type="paragraph" w:styleId="Style16">
    <w:name w:val="стиль текста таблицы"/>
    <w:basedOn w:val="Style12"/>
    <w:qFormat/>
    <w:pPr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.ru/" TargetMode="External"/><Relationship Id="rId3" Type="http://schemas.openxmlformats.org/officeDocument/2006/relationships/hyperlink" Target="http://www.tolerinst.ru/" TargetMode="External"/><Relationship Id="rId4" Type="http://schemas.openxmlformats.org/officeDocument/2006/relationships/hyperlink" Target="mailto:info@cultin.ru" TargetMode="External"/><Relationship Id="rId5" Type="http://schemas.openxmlformats.org/officeDocument/2006/relationships/hyperlink" Target="http://www.cult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9:00Z</dcterms:created>
  <dc:creator>tasha</dc:creator>
  <dc:description/>
  <dc:language>en-US</dc:language>
  <cp:lastModifiedBy>Наташа К</cp:lastModifiedBy>
  <cp:lastPrinted>2005-10-14T12:01:00Z</cp:lastPrinted>
  <dcterms:modified xsi:type="dcterms:W3CDTF">2005-10-14T13:08:00Z</dcterms:modified>
  <cp:revision>6</cp:revision>
  <dc:subject/>
  <dc:title>Министерство культуры Московской области, Благотворительный фонд «Институт толерантности» в  связи с провозглашением 2005 года – Годом культуры Московской области объявляют Открытый конкурс социально-культурных проектов «Культура – Подмосковью» для орган</dc:title>
</cp:coreProperties>
</file>