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76"/>
        </w:rPr>
        <w:t>K</w:t>
      </w:r>
      <w:r>
        <w:rPr>
          <w:sz w:val="28"/>
        </w:rPr>
        <w:t>ulturstiftung der Laen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635</wp:posOffset>
                </wp:positionV>
                <wp:extent cx="682625" cy="494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8199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8.95pt;mso-wrap-distance-left:9pt;mso-wrap-distance-right:9pt;mso-wrap-distance-top:0pt;mso-wrap-distance-bottom:0pt;margin-top:0.0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68199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СТИПЕНД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ЛЯ ИСКУССТВОВЕДОВ И ИСТОРИКОВ ИСКУССТВ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культуры германских земель (Германия) объявляет конкурс на присуждение стипендий для искусствоведов и историков искусства в 2005 году. Конкурс проводится совместно с Международным благотворительным фондом имени Д. С. Лихачева (Россия)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С 2000 года Фонд культуры германских земель ежегодно присуждает до трех стипендий молодым российским специалистам по искусствоведению и истории искусства, работающим в музеях и других учреждениях культуры (библиотеках, архивах, исследовательских учреждениях соответствующего профиля, органах охраны памятников) для исследовательской работы в Германии продолжительностью от одного до трех месяце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>Цель программы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изучению германских собраний произведений искусства, укрепление взаимодействия между российскими и германскими специалистами по истории искусств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я финансир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пендиальный грант включает оплату следующих расходов, связанных с пребыванием в Германии: проезд до места проживания и обратно, проживание, текущие расходы (50 Евро в день), медицинское страхование экстренных случаев, приобретение научной литературы. Максимальный размер гранта для трехмесячного пребывания составляет 7,500 Евро. Основное место пребывания – Берлин (Германия). Фонд культуры германских земель содействует стипендиатам в осуществлении контактов с соответствующими музеями и собраниями произведений искусства Герман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 к кандидата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ыт практической и научной работы в области истории искусства в музеях или учреждениях культуры Российской Федерации. Возраст – до 40 лет. Высокий уровень владения немецким или английским языком. Знание немецкого языка является предпочтительным, но не обязательны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Для подачи заявки на стипендию необходимо представить следующие документы: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краткое жизнеописание (</w:t>
      </w:r>
      <w:r>
        <w:rPr>
          <w:rFonts w:cs="Arial" w:ascii="Arial" w:hAnsi="Arial"/>
          <w:lang w:val="en-US"/>
        </w:rPr>
        <w:t>Curriculu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Vitae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  <w:lang w:val="en-US"/>
        </w:rPr>
        <w:t>Resume</w:t>
      </w:r>
      <w:r>
        <w:rPr>
          <w:rFonts w:cs="Arial" w:ascii="Arial" w:hAnsi="Arial"/>
          <w:lang w:val="ru-RU"/>
        </w:rPr>
        <w:t>) с указанием сведений о заявителе: полного имени, даты рождения, гражданства, контактной информации (почтовый адрес, телефон, факс, адрес электронной почты), образования, опыта профессиональной и научной работ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 исследования, подробное обоснование цели поезд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тельное письмо с указанием темы исследования, имени, должности, звания рекомендующего и его контактной информации (адрес, телефон, факс, электронная почт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тверждение уровня владения немецким и/или английским языком (результаты тестов, заключение преподавателя или коллеги, владеющего иностранным язык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казание предпочтительного срока и продолжительности поездки (не ранее ноября 2005), а также названий музеев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ru-RU"/>
        </w:rPr>
        <w:t>музейных коллекций для исследовательской работы в Герма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ки подаются на немецком или английском языке по электронной почте (в заглавии сообщения необходимо указать: </w:t>
      </w:r>
      <w:r>
        <w:rPr>
          <w:rFonts w:cs="Arial" w:ascii="Arial" w:hAnsi="Arial"/>
          <w:b/>
          <w:color w:val="000000"/>
          <w:lang w:val="en-US"/>
        </w:rPr>
        <w:t>KSL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CHOLARSHIP</w:t>
      </w:r>
      <w:r>
        <w:rPr>
          <w:rFonts w:cs="Arial" w:ascii="Arial" w:hAnsi="Arial"/>
          <w:b/>
          <w:color w:val="000000"/>
          <w:lang w:val="ru-RU"/>
        </w:rPr>
        <w:t xml:space="preserve">  </w:t>
      </w:r>
      <w:r>
        <w:rPr>
          <w:rFonts w:cs="Arial" w:ascii="Arial" w:hAnsi="Arial"/>
          <w:b/>
          <w:color w:val="000000"/>
        </w:rPr>
        <w:t>APPLICATION 2005</w:t>
      </w:r>
      <w:r>
        <w:rPr>
          <w:rFonts w:cs="Arial" w:ascii="Arial" w:hAnsi="Arial"/>
          <w:b/>
          <w:color w:val="000000"/>
          <w:lang w:val="ru-RU"/>
        </w:rPr>
        <w:t xml:space="preserve">). </w:t>
      </w:r>
      <w:r>
        <w:rPr>
          <w:rFonts w:cs="Arial" w:ascii="Arial" w:hAnsi="Arial"/>
          <w:color w:val="000000"/>
          <w:lang w:val="ru-RU"/>
        </w:rPr>
        <w:t>Рекомендательные письма должны быть отправлены с электронного адреса рекомендующего, или в виде сканированного приложения к заявке кандидата, или по факс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Срок приема заявок – до 15 сентября 2005 года (на поездку в период с ноября 2005 по март 2006 года). </w:t>
      </w:r>
      <w:r>
        <w:rPr>
          <w:rFonts w:cs="Arial" w:ascii="Arial" w:hAnsi="Arial"/>
          <w:b/>
          <w:lang w:val="ru-RU"/>
        </w:rPr>
        <w:t>Итоги конкурса будут объявлены д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1 октября 2005 год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лект документов для участия в конкурсе отправляется по адрес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ый благотворительный фонд имени Д. С. Лихачева</w:t>
      </w:r>
    </w:p>
    <w:p>
      <w:pPr>
        <w:pStyle w:val="Normal"/>
        <w:ind w:right="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public@lfond.spb.ru</w:t>
        </w:r>
      </w:hyperlink>
    </w:p>
    <w:p>
      <w:pPr>
        <w:pStyle w:val="Header"/>
        <w:ind w:right="-432" w:hanging="0"/>
        <w:rPr/>
      </w:pPr>
      <w:r>
        <w:rPr>
          <w:rFonts w:cs="Arial" w:ascii="Arial" w:hAnsi="Arial"/>
          <w:lang w:val="ru-RU"/>
        </w:rPr>
        <w:t>Ответственный координатор конкурса: Баталина Марина Леонидов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batalina</w:t>
        </w:r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@</w:t>
        </w:r>
        <w:r>
          <w:rPr>
            <w:rStyle w:val="InternetLink"/>
            <w:rFonts w:cs="Arial" w:ascii="Arial" w:hAnsi="Arial"/>
            <w:color w:val="auto"/>
            <w:u w:val="none"/>
          </w:rPr>
          <w:t>lfond</w:t>
        </w:r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color w:val="auto"/>
            <w:u w:val="none"/>
          </w:rPr>
          <w:t>spb</w:t>
        </w:r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color w:val="auto"/>
            <w:u w:val="none"/>
          </w:rPr>
          <w:t>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right="-432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Информация о программе стипендий на сайте Фонда имени Д. С. Лихачева:</w:t>
      </w:r>
    </w:p>
    <w:p>
      <w:pPr>
        <w:pStyle w:val="TextBody"/>
        <w:tabs>
          <w:tab w:val="clear" w:pos="708"/>
          <w:tab w:val="left" w:pos="993" w:leader="none"/>
        </w:tabs>
        <w:ind w:right="-432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ttp://www.lfond.spb.ru</w:t>
      </w:r>
    </w:p>
    <w:p>
      <w:pPr>
        <w:pStyle w:val="Normal"/>
        <w:rPr>
          <w:rFonts w:ascii="Arial" w:hAnsi="Arial" w:cs="Arial"/>
          <w:b/>
          <w:b/>
          <w:u w:val="none"/>
          <w:lang w:val="ru-RU"/>
        </w:rPr>
      </w:pPr>
      <w:r>
        <w:rPr>
          <w:rFonts w:cs="Arial" w:ascii="Arial" w:hAnsi="Arial"/>
          <w:b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актная информац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Arial" w:hAnsi="Arial"/>
                <w:sz w:val="22"/>
              </w:rPr>
              <w:t xml:space="preserve">Kulturstiftung der Länder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etzowplatz 9, D-10785 Berlin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049-30-893635-31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0049-30-8914251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</w:rPr>
                <w:t>info@kulturstiftung.de</w:t>
              </w:r>
            </w:hyperlink>
          </w:p>
          <w:p>
            <w:pPr>
              <w:pStyle w:val="Normal"/>
              <w:ind w:right="-676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</w:rPr>
                <w:t>www.kulturstiftung.de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ждународный благотворительный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онд имени Д. С. Лихачева 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91028 Санкт-Петербург, Моховая ул., 15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./Факс: (812) 272-29-12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</w:rPr>
                <w:t>public@lfond.spb.ru</w:t>
              </w:r>
            </w:hyperlink>
          </w:p>
          <w:p>
            <w:pPr>
              <w:pStyle w:val="Normal"/>
              <w:ind w:right="-676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en-US"/>
                </w:rPr>
                <w:t>lfond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auto"/>
                  <w:sz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6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blic@lfond.spb.ru" TargetMode="External"/><Relationship Id="rId5" Type="http://schemas.openxmlformats.org/officeDocument/2006/relationships/hyperlink" Target="mailto:batalina@lfond.spb.ru" TargetMode="External"/><Relationship Id="rId6" Type="http://schemas.openxmlformats.org/officeDocument/2006/relationships/hyperlink" Target="mailto:info@kulturstiftung.de" TargetMode="External"/><Relationship Id="rId7" Type="http://schemas.openxmlformats.org/officeDocument/2006/relationships/hyperlink" Target="http://www.kulturstiftung.de/" TargetMode="External"/><Relationship Id="rId8" Type="http://schemas.openxmlformats.org/officeDocument/2006/relationships/hyperlink" Target="mailto:public@lfond.spb.ru" TargetMode="External"/><Relationship Id="rId9" Type="http://schemas.openxmlformats.org/officeDocument/2006/relationships/hyperlink" Target="http://www.lfond.sp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32:00Z</dcterms:created>
  <dc:creator>Dr. B. Kaiser-Schuster</dc:creator>
  <dc:description/>
  <dc:language>en-US</dc:language>
  <cp:lastModifiedBy>Marina</cp:lastModifiedBy>
  <dcterms:modified xsi:type="dcterms:W3CDTF">2005-07-01T11:44:00Z</dcterms:modified>
  <cp:revision>11</cp:revision>
  <dc:subject/>
  <dc:title>Kulturstiftung der Laender</dc:title>
</cp:coreProperties>
</file>