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ИТ-2005 пройдет в Каз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7-ой ежегодной международной конференции </w:t>
      </w:r>
      <w:r>
        <w:rPr>
          <w:lang w:val="en-US"/>
        </w:rPr>
        <w:t>EVA</w:t>
      </w:r>
      <w:r>
        <w:rPr/>
        <w:t xml:space="preserve">’ 2004, </w:t>
      </w:r>
      <w:r>
        <w:rPr>
          <w:b/>
        </w:rPr>
        <w:t>которая проходила с 29 ноября по 3 декабря в Третьяковской Галерее в Москве,</w:t>
      </w:r>
      <w:r>
        <w:rPr/>
        <w:t xml:space="preserve">  проведен Круглый стол АДИТ. </w:t>
      </w:r>
    </w:p>
    <w:p>
      <w:pPr>
        <w:pStyle w:val="Normal"/>
        <w:jc w:val="both"/>
        <w:rPr/>
      </w:pPr>
      <w:r>
        <w:rPr/>
        <w:t>Основной темой Круглого стола явилась предстоящая 9-я ежегодная конференция АДИТ – 2005</w:t>
      </w:r>
      <w:r>
        <w:rPr>
          <w:b/>
        </w:rPr>
        <w:t>. Конференция пройдет с 23 по 27  мая 2005 г. в Казани. Организатор -  региональный представитель АДИТ в Татарстане - Национальный музей республики Татарст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вгусте 2005 года отмечается 1000-летие города, а в сентябре состоится Юбилейная конференция, </w:t>
      </w:r>
      <w:r>
        <w:rPr>
          <w:b/>
        </w:rPr>
        <w:t>посвященная юбилею Казани и</w:t>
      </w:r>
      <w:r>
        <w:rPr/>
        <w:t xml:space="preserve"> 110-летию Национального музея Республики Татарстан. В связи с этим ежегодная конференция АДИТ приобретает иное звучание. Конференция, предваряющая эти мероприятия, должна стать ярким событием в культурной жизн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адиционный компьютерный фестиваль пройдет на нескольких площадках. Крупнейшие музеи России – Государственный Эрмитаж, Государственный Русский музей, Государственная Третьяковская галерея, Музей-заповедник Московский Кремль </w:t>
      </w:r>
      <w:r>
        <w:rPr>
          <w:b/>
        </w:rPr>
        <w:t>готовы  представить</w:t>
      </w:r>
      <w:r>
        <w:rPr/>
        <w:t xml:space="preserve">  широкой аудитории свои лучшие мультимедиа-издания. </w:t>
      </w:r>
      <w:r>
        <w:rPr>
          <w:b/>
        </w:rPr>
        <w:t xml:space="preserve">Кроме ведущих музеев страны, в фестивале примут участие российские регионы, в том числе Татарста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амках фестиваля будет проходить выставка мультимедиа изданий, технических средств, информационных систем. Планируется привлечение зарубежных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 конференции  приглашают заинтересованные фирмы принять участие в выставке. </w:t>
      </w:r>
    </w:p>
    <w:p>
      <w:pPr>
        <w:pStyle w:val="Normal"/>
        <w:jc w:val="both"/>
        <w:rPr/>
      </w:pPr>
      <w:r>
        <w:rPr>
          <w:b/>
        </w:rPr>
        <w:t xml:space="preserve">Контакты: </w:t>
      </w:r>
      <w:hyperlink r:id="rId2">
        <w:r>
          <w:rPr>
            <w:rStyle w:val="InternetLink"/>
            <w:b/>
          </w:rPr>
          <w:t>Victoria@sgm.ru</w:t>
        </w:r>
      </w:hyperlink>
      <w:r>
        <w:rPr>
          <w:b/>
        </w:rPr>
        <w:t xml:space="preserve"> – Президент АДИТ, к.г.-м.н. Виктория Викторовна Черненко, </w:t>
      </w:r>
      <w:hyperlink r:id="rId3"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useu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– Региональный представитель АДИТ в Татарстане, зам. генерального директора Национального музея РТ по науке, к.и.н.  Гульчачак Рахимзяновна Назип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дущими специалистами в области автоматизации музейной деятельности и информационных технологий будут прочитаны лекции для </w:t>
      </w:r>
      <w:r>
        <w:rPr>
          <w:b/>
        </w:rPr>
        <w:t xml:space="preserve">преподавателей </w:t>
      </w:r>
      <w:r>
        <w:rPr/>
        <w:t xml:space="preserve">и студентов высших учебных заведений, </w:t>
      </w:r>
      <w:r>
        <w:rPr>
          <w:b/>
        </w:rPr>
        <w:t>музейных  работников, специалистов других сфер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конференции приезжают не только рассказать о своих достижениях и познакомить с успехами своих коллег, но получить практические навыки в решении конкретных задач. Для них будут организованы Мастер - классы, а вопросы качества предоставляемых информационных ресурсов, их интеграция и доступ к ним будут темами Круглых ст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онно проводимый перед конференциями АДИТ проектно-аналитический семинар решено в этот раз не проводить, учитывая направленность 9-й конференции – вовлечь в ее орбиту  большую аудиторию заинтересованных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ивная информация о предстоящей конференции АДИТ – 2005 размещается на сайте http://www.adit.r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@sgm.ru" TargetMode="External"/><Relationship Id="rId3" Type="http://schemas.openxmlformats.org/officeDocument/2006/relationships/hyperlink" Target="mailto:tatar_museu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19:00Z</dcterms:created>
  <dc:creator>Музей</dc:creator>
  <dc:description/>
  <dc:language>en-US</dc:language>
  <cp:lastModifiedBy>Администратор</cp:lastModifiedBy>
  <dcterms:modified xsi:type="dcterms:W3CDTF">2004-12-14T06:19:00Z</dcterms:modified>
  <cp:revision>2</cp:revision>
  <dc:subject/>
  <dc:title>АДИТ-2005 пройдет в Казани</dc:title>
</cp:coreProperties>
</file>