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  <w:t>Летом 2002 года Канадская Сеть Культурного Наследия (</w:t>
      </w:r>
      <w:r>
        <w:rPr>
          <w:lang w:val="en-US"/>
        </w:rPr>
        <w:t>CHIN</w:t>
      </w:r>
      <w:r>
        <w:rPr/>
        <w:t xml:space="preserve">) обратилась к менеджеру проектов АДИТ Наталье Князевой с инициативой создания совместного канадско-русского интернет проект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 замыслу </w:t>
      </w:r>
      <w:r>
        <w:rPr>
          <w:lang w:val="en-US"/>
        </w:rPr>
        <w:t>CHIN</w:t>
      </w:r>
      <w:r>
        <w:rPr/>
        <w:t xml:space="preserve">, таким проектом должна была стать виртуальная выставка пейзажей из канадских и русских музеев. Тема пейзажа возникла неслучайно. Канада и Россия довольно схожи между собой по климатическим условиям и природным особенностям, поэтому именно пейзаж позволяет выявить национальное своеобразие живописи и мироощущения двух народов. </w:t>
      </w:r>
    </w:p>
    <w:p>
      <w:pPr>
        <w:pStyle w:val="TextBody"/>
        <w:ind w:firstLine="360"/>
        <w:rPr/>
      </w:pPr>
      <w:r>
        <w:rPr/>
        <w:t xml:space="preserve">Идея была сформулирована, работа началась, однако канадская сторона столкнулась с трудностями при попытке установить контакт с русскими музеями. Оказалось невозможно управлять проектом из другой страны, не зная российской ситуации и не обладая связями в российском музейном мире. Другой проблемой стало то, что многие российские музеи не обладали необходимыми ресурсами для выполнения технической части проекта (оцифровки произведений). </w:t>
      </w:r>
    </w:p>
    <w:p>
      <w:pPr>
        <w:pStyle w:val="TextBody"/>
        <w:ind w:firstLine="360"/>
        <w:rPr/>
      </w:pPr>
      <w:r>
        <w:rPr/>
        <w:t>На этом этапе АДИТ сыграл свою роль как сетевая организация и сообщество специалистов в области музейной информатики. Было сформулировано предложение, в котором  АДИТ исполнял роль менеджера российской части проекта и брал на себя обязательства по оказанию российским музеям необходимой технической поддержки.</w:t>
      </w:r>
    </w:p>
    <w:p>
      <w:pPr>
        <w:pStyle w:val="TextBody"/>
        <w:ind w:firstLine="360"/>
        <w:rPr/>
      </w:pPr>
      <w:r>
        <w:rPr/>
        <w:t xml:space="preserve">В декабре 2002 года АДИТ подписал с </w:t>
      </w:r>
      <w:r>
        <w:rPr>
          <w:lang w:val="en-US"/>
        </w:rPr>
        <w:t>CHIN</w:t>
      </w:r>
      <w:r>
        <w:rPr/>
        <w:t xml:space="preserve"> письмо-соглашение о сотрудничестве в данном проекте. </w:t>
      </w:r>
    </w:p>
    <w:p>
      <w:pPr>
        <w:pStyle w:val="Normal"/>
        <w:autoSpaceDE w:val="false"/>
        <w:ind w:firstLine="360"/>
        <w:rPr/>
      </w:pPr>
      <w:r>
        <w:rPr/>
        <w:t>С момента включения АДИТ в проект ситуация стала развиваться быстро и успешно. К работе были привлечены 7 российских музеев: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ая Третьяковская Галере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мский областной художественный музей им. М.А. Врубеля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й</w:t>
      </w:r>
      <w:r>
        <w:rPr/>
        <w:t xml:space="preserve"> </w:t>
      </w:r>
      <w:r>
        <w:rPr/>
        <w:t>художественный</w:t>
      </w:r>
      <w:r>
        <w:rPr/>
        <w:t xml:space="preserve"> </w:t>
      </w:r>
      <w:r>
        <w:rPr/>
        <w:t>музей</w:t>
      </w:r>
      <w:r>
        <w:rPr/>
        <w:t xml:space="preserve"> </w:t>
      </w:r>
      <w:r>
        <w:rPr/>
        <w:t>Алтайского</w:t>
      </w:r>
      <w:r>
        <w:rPr/>
        <w:t xml:space="preserve"> </w:t>
      </w:r>
      <w:r>
        <w:rPr/>
        <w:t>кра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Нижегородский Государственный художественный музей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ркутский областной художественный музей им. В. Сукачев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Смоленский Государственный музей-заповедник </w:t>
      </w:r>
    </w:p>
    <w:p>
      <w:pPr>
        <w:pStyle w:val="Normal"/>
        <w:numPr>
          <w:ilvl w:val="0"/>
          <w:numId w:val="3"/>
        </w:numPr>
        <w:rPr/>
      </w:pPr>
      <w:r>
        <w:rPr/>
        <w:t>Самарский областной художественный музей</w:t>
      </w:r>
    </w:p>
    <w:p>
      <w:pPr>
        <w:pStyle w:val="Normal"/>
        <w:rPr/>
      </w:pPr>
      <w:r>
        <w:rPr/>
        <w:t>Ведутся переговоры также с Хакасским краеведческим музеем. Возможно, что одним из участников проекта станет Государственный Русский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ские музеи – участники проекта: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Картинная галерея Гамильтон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Художественный музей Монреал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Национальный музей изобразительных искусств Квебек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Картинная галерея Новой Шотландии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Картинная галерея Эдмонт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Музей изобразительных искусств Шербрук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Картинная галерея Ньюфаундленда и Лабрад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варительно участниками проектами принято название виртуальной выставки «Горизонты. Пейзаж в русской и канадской живописи (1860-1940)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оекта с российской стороны - Наталья Князева (АДИТ)</w:t>
      </w:r>
    </w:p>
    <w:p>
      <w:pPr>
        <w:pStyle w:val="Normal"/>
        <w:rPr/>
      </w:pPr>
      <w:r>
        <w:rPr/>
        <w:t>Эксперт по техническим вопросам – Кирилл Мееров (А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ланируется открыть для широкой публики в конце сентября 200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ыставка будет размещена на сайте Виртуального Музея Канады (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nad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rtual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</w:t>
        </w:r>
      </w:hyperlink>
      <w:r>
        <w:rPr/>
        <w:t xml:space="preserve">), который является самым масштабным проектом </w:t>
      </w:r>
      <w:r>
        <w:rPr>
          <w:lang w:val="en-US"/>
        </w:rPr>
        <w:t>CHIN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акже зеркальный сайт будет создан в России. Все музеи-участники смогут разместить выставку на своих сайтах при наличии необходимых технических возможностей.</w:t>
      </w:r>
    </w:p>
    <w:p>
      <w:pPr>
        <w:pStyle w:val="Normal"/>
        <w:jc w:val="both"/>
        <w:rPr/>
      </w:pPr>
      <w:r>
        <w:rPr/>
        <w:tab/>
        <w:t xml:space="preserve">Выставка будет содержать отдельный раздел, где будут размещены логотипы организаций - участников проекта, а также перечислены все сотрудники, выполнявшие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ение проекта:</w:t>
      </w:r>
    </w:p>
    <w:p>
      <w:pPr>
        <w:pStyle w:val="Web"/>
        <w:rPr/>
      </w:pPr>
      <w:r>
        <w:rPr/>
        <w:t xml:space="preserve">      </w:t>
      </w:r>
      <w:r>
        <w:rPr/>
        <w:t>-     сближение людей, живущих в Канаде и России</w:t>
      </w:r>
    </w:p>
    <w:p>
      <w:pPr>
        <w:pStyle w:val="Web"/>
        <w:rPr/>
      </w:pPr>
      <w:r>
        <w:rPr/>
        <w:t>Проект знакомит российскую и канадскую аудиторию с пейзажной живописью двух стран. Это позволяет развивать взаимопонимание между людьми, способствует творческому обмену идеями</w:t>
      </w:r>
    </w:p>
    <w:p>
      <w:pPr>
        <w:pStyle w:val="Web"/>
        <w:numPr>
          <w:ilvl w:val="0"/>
          <w:numId w:val="2"/>
        </w:numPr>
        <w:rPr/>
      </w:pPr>
      <w:r>
        <w:rPr/>
        <w:t>сотрудничество российских и канадских музеев</w:t>
      </w:r>
    </w:p>
    <w:p>
      <w:pPr>
        <w:pStyle w:val="Web"/>
        <w:jc w:val="both"/>
        <w:rPr/>
      </w:pPr>
      <w:r>
        <w:rPr/>
        <w:t>Для российских музеев очень важно выйти на международный уровень сотрудничества. Это позволяет по новому взглянуть на свою работу, а также представить произведения из собрания музея многомиллионной англо- и франко-язычной аудитории.</w:t>
      </w:r>
    </w:p>
    <w:p>
      <w:pPr>
        <w:pStyle w:val="Web"/>
        <w:numPr>
          <w:ilvl w:val="0"/>
          <w:numId w:val="2"/>
        </w:numPr>
        <w:rPr/>
      </w:pPr>
      <w:r>
        <w:rPr/>
        <w:t xml:space="preserve">опыт создания и менеджмента виртуальных ресурсов </w:t>
      </w:r>
    </w:p>
    <w:p>
      <w:pPr>
        <w:pStyle w:val="Web"/>
        <w:rPr/>
      </w:pPr>
      <w:r>
        <w:rPr/>
        <w:t xml:space="preserve">Канадская Сеть Культурного Наследия за 30 лет своей работы накопила бесценный опыт по созданию виртуальных ресурсов. Совместная работа со специалистами </w:t>
      </w:r>
      <w:r>
        <w:rPr>
          <w:lang w:val="en-US"/>
        </w:rPr>
        <w:t>CHIN</w:t>
      </w:r>
      <w:r>
        <w:rPr/>
        <w:t xml:space="preserve"> позволяет российским участникам проекта серьезно повысить свой профессиональный уровень.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</w:rPr>
      </w:pPr>
      <w:r>
        <w:rPr>
          <w:b/>
        </w:rPr>
        <w:t>Политическое измерение проекта:</w:t>
      </w:r>
    </w:p>
    <w:p>
      <w:pPr>
        <w:pStyle w:val="Normal"/>
        <w:ind w:firstLine="708"/>
        <w:jc w:val="both"/>
        <w:rPr/>
      </w:pPr>
      <w:r>
        <w:rPr/>
        <w:t xml:space="preserve">В июле 2001 года состоялась встреча между министрами культуры Канады и России. В ходе этих переговоров оба министра подчеркнули важность сохранения и развития языков‚ культур‚ традиций и истории в ходе реализации совместных проектов между двумя странами‚ направленными на развитие культурного разнообразия. Канадское министерство культурного наследия опубликовало сообщение для печати о намерении укрепления культурных связей между двумя странами.  </w:t>
      </w:r>
    </w:p>
    <w:p>
      <w:pPr>
        <w:pStyle w:val="Normal"/>
        <w:ind w:firstLine="708"/>
        <w:jc w:val="both"/>
        <w:rPr/>
      </w:pPr>
      <w:r>
        <w:rPr/>
        <w:t>Летом 2001 года министр Канадского культурного наследия Шейла Коппс встретилась с директором Государственной Третьяковской галереи В.А. Родионовым. Во время встречи была высказана идея о создании совместного виртуального проекта.</w:t>
      </w:r>
    </w:p>
    <w:p>
      <w:pPr>
        <w:pStyle w:val="Normal"/>
        <w:ind w:firstLine="708"/>
        <w:jc w:val="both"/>
        <w:rPr/>
      </w:pPr>
      <w:r>
        <w:rPr/>
        <w:t>Проект «Горизонты. Пейзаж в русской и канадской живописи (1860-1940)» стал  реальным воплощением планов сотрудничества между Россией и Канадой.</w:t>
      </w:r>
    </w:p>
    <w:p>
      <w:pPr>
        <w:pStyle w:val="Normal"/>
        <w:ind w:firstLine="708"/>
        <w:jc w:val="both"/>
        <w:rPr/>
      </w:pPr>
      <w:r>
        <w:rPr/>
        <w:t>В настоящее время проект имеет поддержку на самом высоком уровне. В начале 2003 года официальные представители CHIN встретились в российском посольстве в Оттаве с первым секретарем по вопросам культуры, образования и прессы Валерием Назаренко.</w:t>
      </w:r>
      <w:r>
        <w:rPr>
          <w:color w:val="000000"/>
        </w:rPr>
        <w:t xml:space="preserve"> </w:t>
      </w:r>
      <w:r>
        <w:rPr/>
        <w:t xml:space="preserve"> Г-н Назаренко высказался в поддержку проекта и отметил, что в настоящее время это единственный конкретный канадско-российский проект в области культуры, запланированный на 2003 г. </w:t>
      </w:r>
    </w:p>
    <w:p>
      <w:pPr>
        <w:pStyle w:val="Normal"/>
        <w:ind w:firstLine="708"/>
        <w:jc w:val="both"/>
        <w:rPr/>
      </w:pPr>
      <w:r>
        <w:rPr/>
        <w:t xml:space="preserve">CHIN стремится к максимальному освещению проекта путем установления связей с другими культурными мероприятиями в России. Представители CHIN встретились также с заместителем директора отдела связей с Россией в МИД Канады г-ном Жилем Бретоном и обсудили возможные связи между виртуальной выставкой и участием Канады в праздновании 300-летия Санкт-Петербурга, которое будет отмечаться в 2003 г. </w:t>
      </w:r>
    </w:p>
    <w:p>
      <w:pPr>
        <w:pStyle w:val="Normal"/>
        <w:ind w:firstLine="708"/>
        <w:jc w:val="both"/>
        <w:rPr/>
      </w:pPr>
      <w:r>
        <w:rPr/>
        <w:t xml:space="preserve">В мае 2003 г. состоится визит премьер-министра Канады в Санкт-Петербург, и можно надеяться, что премьер-министр откроет там предварительный просмотр виртуальной выставки. </w:t>
      </w:r>
    </w:p>
    <w:p>
      <w:pPr>
        <w:pStyle w:val="Normal"/>
        <w:ind w:firstLine="708"/>
        <w:jc w:val="both"/>
        <w:rPr/>
      </w:pPr>
      <w:r>
        <w:rPr/>
        <w:t xml:space="preserve">В сентябре 2003 г. намечается визит в Санкт-Петербург генерал-губернатора Канады, в ходе которого, как ожидается, она откроет виртуальную выставку в одном из музеев города (возможно, в Русском Музее, но это еще предстоит уточнить). </w:t>
      </w:r>
    </w:p>
    <w:p>
      <w:pPr>
        <w:pStyle w:val="Normal"/>
        <w:ind w:firstLine="708"/>
        <w:jc w:val="both"/>
        <w:rPr/>
      </w:pPr>
      <w:r>
        <w:rPr/>
        <w:t>Возможно также, что открытие выставки состоится на конференции Комитета по документации Международного совета музеев (СИДОК), которая проводится АДИТ и получила название “СИДОК/АДИТ</w:t>
      </w:r>
      <w:r>
        <w:rPr/>
        <w:t>"</w:t>
      </w:r>
      <w:r>
        <w:rPr/>
        <w:t xml:space="preserve">. Конференция будет проходить в Санкт-Петербурге с 1 по 5 сентября 2003 г. </w:t>
      </w:r>
    </w:p>
    <w:p>
      <w:pPr>
        <w:pStyle w:val="Normal"/>
        <w:ind w:firstLine="708"/>
        <w:jc w:val="both"/>
        <w:rPr/>
      </w:pPr>
      <w:r>
        <w:rPr/>
        <w:t xml:space="preserve">CHIN, совместно с МИД Канады, занимается поиском спонсоров и средств для закупки компьютера, который будет передан в дар при открытии выставки в России.    </w:t>
      </w:r>
    </w:p>
    <w:p>
      <w:pPr>
        <w:pStyle w:val="Normal"/>
        <w:ind w:firstLine="708"/>
        <w:jc w:val="both"/>
        <w:rPr/>
      </w:pPr>
      <w:r>
        <w:rPr/>
        <w:t>Высокий международный уровень проекта открывает для АДИТ и российских музеев-участников богатые возможности продвижения своей деятельности и поиска поддержки в органах управления культурой и других государственных учреждениях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1">
    <w:name w:val="Стиль1"/>
    <w:basedOn w:val="Web"/>
    <w:qFormat/>
    <w:pPr>
      <w:spacing w:before="100" w:after="100"/>
      <w:jc w:val="both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fr-C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4"/>
    </w:pPr>
    <w:rPr>
      <w:rFonts w:ascii="Arial" w:hAnsi="Arial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museum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12:00Z</dcterms:created>
  <dc:creator>ADIT</dc:creator>
  <dc:description/>
  <dc:language>en-US</dc:language>
  <cp:lastModifiedBy>Stepanov Victor</cp:lastModifiedBy>
  <dcterms:modified xsi:type="dcterms:W3CDTF">2003-03-21T12:27:00Z</dcterms:modified>
  <cp:revision>37</cp:revision>
  <dc:subject/>
  <dc:title/>
</cp:coreProperties>
</file>