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федеральный закон от 26.05.1996 № 54-ФЗ «О Музейном фонде Российской Федерации и музеях в Российской Федерации» в части совершенствования понятийного аппарата и механизма включения в состав Музейного фонда Российской Федерации музейных предметов и музейных коллекций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татья 1 </w:t>
      </w:r>
    </w:p>
    <w:p>
      <w:pPr>
        <w:pStyle w:val="Normal"/>
        <w:autoSpaceDE w:val="false"/>
        <w:spacing w:lineRule="auto" w:line="240"/>
        <w:ind w:left="54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нести в федеральный закон от 26.05.1996 № 54-ФЗ «О Музейном фонде Российской Федерации и музеях в Российской Федерации» («Собрание законодательства РФ», 27.05.1996, N 22, ст. 2591),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татью 3 изложить в редакции: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«Статья 3 Основные понятия 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целей настоящего Федерального закона используются следующие основные понятия и термины: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ультурные ценности - предметы религиозного или светского характера, имеющие значение для истории и культуры и относящиеся к категориям, определенным в </w:t>
      </w:r>
      <w:hyperlink r:id="rId2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статье 7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Закона Российской Федерации «О вывозе и ввозе культурных ценностей»;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узейный предмет - культурная ценность, качество либо особые признаки которой делают необходимым для общества ее сохранение, изучение и публичное представление;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узейная коллекция – основная форма организации музейных фондов, совокупность музейных предметов, связанных общностью одного или нескольких признаков, обладающая историко-культурной, художественной, научной, мемориальной ценностью и представляющая интерес как единое целое.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узейный фонд Российской Федерации - исторически сложившаяся и непрерывно пополняющаяся совокупность музейных предметов и музейных коллекций, зарегистрированных в соответствующей учетной документации, в установленном Положением о Музейном Фонде Российской Федерации порядке, постоянно хранящиеся в государственных и муниципальных музеях, у иных юридических и физических лиц, осуществляющих музейную деятельность в соответствии со статьей 27 настоящего закона 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узей - некоммерческое учреждение культуры, созданное собственником для хранения, изучения и публичного представления музейных предметов и музейных коллекций, а также для достижения иных целей, определенных настоящим Федеральным законом;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Хранение музейных предметов и музейных коллекций – комплекс мероприятий, направленных на создание и поддержание нормативных условий их хранения путем строительства, реконструкции, ремонта и приспособления зданий и помещений музея; оснащения хранилищ и экспозиций музея специальным оборудованием; обеспечения охранного и противопожарного режимов; создания и поддержания нормативного температурно-влажностного, светового и санитарно-гигиенического режимов в здании и помещениях музея. 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Порядок учета и хранения музейных предметов, включенных в состав государственной части Музейного фонда Российской Федерации, определяется  Едиными правилами и условиями учета и хранения музейных предметов и музейных коллекций, входящих в состав государственной части Музейного фонда Российской Федерации, утверждаемыми федеральным органом исполнительной власти, на который Правительством Российской Федерации возложено государственное регулирование в сфере культуры.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Публикация музейных предметов - представление обществу музейных предметов для использования в культурных, образовательных и научных целях путем публичного показа в экспозициях, выставках, открытом хранении фондов, воспроизведении  в печатных изданиях, на электронных и других видах носителей.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хранение Музейного фонда Российской Федерации – комплекс мер, предпринимаемых органами государственной власти и местного самоуправления, юридическими и физическими лицами для сохранения музейных предметов, включающих в себя разработку нормативно-правовой базы, организацию учета и создание условий хранения в порядке, предусмотренном соответствующими нормативными правовыми актами, реставрацию и консервацию, охрану и модернизацию технических средств охраны и безопасности.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Государственный учет музейных предметов – одно из основных направлений музейной деятельности, целью которого является оформление культурных ценностей в качестве музейных предметов в том числе определение количества музейных предметов и состава музейных фондов путем их регистрации в соответствии с Положением о Музейном фонде Российской Федерации в специальных учетных документах, форма и порядок ведения которых устанавливается федеральным органом исполнительной власти, на который Правительством Российской Федерации возложено государственное регулирование в сфере культуры.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Электронная база данных музеев – совокупность систематических и структурированных сведений о каждом музейном предмете, входящем в состав Музейного фонда Российской Федерации, обеспечивающая государственный учет музейных предметов. Состав сведений электронных баз данных должен соответствовать сведениям регистрации музейных предметов в учетных документах.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Реестр Музейного фонда Российской Федерации – электронная база данных, содержащая краткие сведения о музейных предметах, входящих в состав Музейного фонда Российской Федерации, и занесенных в электронные базы данных музеев.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ормирование Музейного фонда Российской Федерации – непрерывный процесс выявления и собирания культурных ценностей (музейных предметов) в целях пополнения музейных фондов, осуществляемый в соответствии с профилем и концепцией научного комплектования государственных и муниципальных музеев, предпочтениями и интересами корпоративных и частных коллекционеров.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Экспертиза музейных предметов – определение историко-культурной, художественной, научной и иной культурной ценности музейных предметов на основе комплексной атрибуции, в результате которой устанавливаются авторство, сюжет, стилистические особенности, тема, видовая принадлежность и типологические признаки, информативность, время, место создания и бытования, материал и способ изготовления, размер, цвет, форма, устройство, масса драгоценных металлов и драгоценных камней, социальная и этническая принадлежность, мемориальность, состояние сохранности и др.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Экспертная фондово-закупочная комиссия - постоянно действующий совещательный орган при  государственном или муниципальном музее, осуществляющий экспертизу историко-культурной, художественной и научной ценности музейных предметов и формирование музейных фондов. Компетенция экспертных фондово-закупочных комиссий определяется на основе типового положения об экспертных фондово-закупочных комиссиях, утвержденного федеральным органом исполнительной власти, уполномоченным Правительством Российской Федерации в сфере культуры. 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2.) Статью 8 изложить в редакции:</w:t>
        <w:br/>
        <w:t>«Статья 8. Включение музейных предметов и музейных коллекций в состав Музейного фонда Российской Федерации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1. Музейные предметы и музейные коллекции включаются в состав Музейного фонда Российской Федерации на основании экспертизы музейных предметов. 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 Экспертиза музейных предметов, собранных государственным или  муниципальным  музеем, производится экспертной фондово-закупочной комиссией, создаваемой в соответствии с нормативно-правовыми актами  Российской Федерации и уставом музея.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3. Музейные предметы и музейные коллекции, входящие в фонд государственных и муниципальных музеев, считаются включенными в состав Музейного фонда Российской Федерации со дня регистрации их в главной инвентарной книге музея в порядке, предусмотренном Положением о Музейном фонде Российской Федерации. 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Музей обязан создавать страховые копии главных инвентарных книг на электронном носителе и передавать эти копии для хранения в Минкультуры России в установленном Положением о Музейном фонде порядке.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4. Экспертизу музейных предметов, принадлежащих собственникам (юридическим и физическим лицам), производят или организуют </w:t>
      </w:r>
      <w:hyperlink r:id="rId3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федеральный орган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исполнительной власти, на который Правительством Российской Федерации возложено государственное регулирование в сфере культуры и уполномоченные органы государственной власти субъектов Российской Федерации, в порядке, предусмотренном Положением о Музейном фонде Российской Федерации.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5. Включение в состав Музейного фонда Российской Федерации музейных предметов и музейных коллекций собственников (юридических и физических лиц) осуществляется на основании экспертного заключения и оформляется соответствующим решением федерального органа исполнительной власти, на который Правительством Российской Федерации возложено государственное регулирование в сфере культуры.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бственнику музейных предметов и музейных коллекций, включенных в состав негосударственной части Музейного фонда Российской Федерации, выдается соответствующее свидетельство, форма которого утверждается федеральным органом исполнительной власти, уполномоченным Правительством Российской Федерации в сфере культуры.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6. Положение о Музейном фонде Российской Федерации утверждается федеральным органом исполнительной власти, уполномоченным Правительством Российской Федерации в сфере культуры.»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.) Абзац 1 статьи 5 дополнить словами: «Музейная коллекция является неделимой»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.) Статью 5 дополнить абзацами 2-4 следующего содержания: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«Музейные предметы и музейные коллекции, входящие в состав государственной части Музейного фонда Российской Федерации, не подлежат отчуждению, за исключением случаев утраты, разрушения либо обмена на другие музейные предметы и музейные коллекции.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ешения об отчуждении музейных предметов, входящих в состав государственной части Музейного фонда Российской Федерации, в случаях, предусмотренных </w:t>
      </w:r>
      <w:hyperlink w:anchor="Par118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частью второй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настоящей статьи, принимаются </w:t>
      </w:r>
      <w:hyperlink r:id="rId4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федеральным органом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исполнительной власти, уполномоченный Правительством Российской Федерации на государственное регулирование в сфере культуры.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ражданский оборот музейных предметов и музейных коллекций, входящих в состав Музейного фонда Российской Федерации допускается только с соблюдением ограничений, установленных настоящим Федеральным законом»;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5.) Статью 9 изложить в редакции: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«Статья 9. Исключение музейных предметов и музейных коллекций из состава Музейного фонда Российской Федерации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сключение музейных предметов и музейных коллекций из состава Музейного фонда Российской Федерации производится федеральным органом исполнительной власти, на который возложено государственное регулирование в сфере культуры в случаях утраты, разрушения, эквивалентного обмена на другие музейные предметы и музейные коллекции, ошибочности экспертного заключения об их историко-культурной, художественной и научной ценности, подтвержденного экспертизой музейных предметов, судебного решения, вступившего в силу, в порядке, устанавливаемом  Положением о Музейном фонде Российской Федерации.»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6.) Статью 10 изложить в редакции: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«Статья 10. Реестр  Музейного фонда Российской Федерации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>Ведение Реестра Музейного фонда Российской Федерации Музейного фонда Российской Федерации осуществляется федеральным органом исполнительной власти, на который возложено государственное регулирование в сфере культуры.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ложение о Реестре Музейного фонда Российской Федерации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осударственные и муниципальные музеи обязаны обеспечивать ведение электронных баз данных музейных предметов, зарегистрированных в основной учетной документации музея, и систематическую публикацию представленной в них информации.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рядок ведения электронных баз данных государственных и муниципальных музеев определяется федеральным органом исполнительной власти, на который возложено государственное регулирование в сфере культуры.»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7.) Абзац 1 статьи 13 после слов «субъектов Российской Федерации» дополнить словами «и муниципальной собственности, независимо от того, в чьем владении они находятся».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 абзаце 2 статьи 13 слово «входят» заменить на «подлежат включению».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8.) Абзац  1 статьи 14 изложить в редакции «Музейные предметы и музейные коллекции, входящие в состав государственной  части Музейного фонда Российской Федерации, могут находиться в государственной и муниципальной собственности.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9.) Статью 15 исключить.</w:t>
      </w:r>
    </w:p>
    <w:p>
      <w:pPr>
        <w:pStyle w:val="Normal"/>
        <w:autoSpaceDE w:val="false"/>
        <w:spacing w:lineRule="auto" w:line="240"/>
        <w:ind w:left="539"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10.) Статью 16 изложить в редакции: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абзаце 4 после слов «Государственные музеи» дополнить словами «и муниципальные музеи, иные государственные и муниципальные  учреждения»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ополнить абзацем 8 следующего содержания: «Отражение музейных предметов и музейных коллекций на балансе юридического лица, в оперативном управлении которого они находятся, не допускается»;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1.) В статье 17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bCs/>
          <w:sz w:val="30"/>
          <w:szCs w:val="30"/>
        </w:rPr>
        <w:t>В абзаце 1 после слов «государственное регулирование в сфере культуры» дополнить словами «и органы местного самоуправления, в соответствии с компетенцией указанных органов»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bCs/>
          <w:sz w:val="30"/>
          <w:szCs w:val="30"/>
        </w:rPr>
        <w:t>Дополнить абзацем 5 следующего содержания: «контрольные проверки достоверности представленных в Реестр Музейного фонда Российской Федерации данных путем их сверки с основными учетными документами музеев, а также выборочного визуального осмотра музейных предметов»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12.) Статью 18 изложить в следующей редакции: 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bCs/>
          <w:sz w:val="30"/>
          <w:szCs w:val="30"/>
        </w:rPr>
        <w:t>«Статья 18. Государственная и муниципальная поддержка государственной части Музейного фонда Российской Федерации и государственных музеев в Российской Федерации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авительство Российской Федерации, органы исполнительной власти субъектов Российской Федерации, органы местного самоуправления в рамках имеющихся полномочий  обязаны обеспечивать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Российской Федерации и переданных в оперативное управление соответствующим государственным и муниципальным музеям, иным государственным и муниципальным учреждениям, а также предоставлять необходимые гарантии возмещения ущерба, причиненного указанным музейным предметам и музейным коллекциям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bCs/>
          <w:sz w:val="30"/>
          <w:szCs w:val="30"/>
        </w:rPr>
        <w:t>Правительство Российской Федерации и органы исполнительной власти субъектов Российской Федерации могут устанавливать особые формы поддержки государственных и муниципальных музеев в связи с необходимостью принятия дополнительных мер по сохранению уникальных историко-художественных комплексов, а также создания наиболее благоприятных условий для деятельности крупнейших государственных музеев в Российской Федерации, хранящих музейные предметы и музейные коллекции, имеющие мировое знач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3.) Статью 2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«Статья 21. Исключение музейных предметов и музейных коллекций из состава негосударственной части Музейного фонд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30"/>
          <w:szCs w:val="30"/>
        </w:rPr>
        <w:t>Исключение музейных предметов и музейных коллекций из состава негосударственной части Музейного фонда Российской Федерации производится федеральным органом исполнительной власти, на который возложено государственное регулирование в сфере культуры, в случаях и  порядке, предусмотренном статьей 9 настоящего Федерального закона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4.) Абзац 4 статьи 2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«Все перечисленные сделки с музейными предметами считаются совершенными со дня их государственной регистрации в порядке, установленном Положением о Музейном фонд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татья 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узейные предметы и музейные коллекции, включенные в главные инвентарные книги государственных и муниципальных музеев, но не зарегистрированные в Государственном каталоге Музейного фонда Российской Федерации на дату вступления настоящего федерального закона в силу признаются включенными в состав государственной части Музейного фонда Российской Федерации с даты вступления в силу настоящего федерального закона и подлежат включению в Реестр Музейного фонда Российской Федерации. 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стоящий Федеральный закон вступает в силу по истечении 180 дней со дня официального опубликования.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6660" w:leader="none"/>
        </w:tabs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Президент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Российской Федерации</w:t>
      </w:r>
    </w:p>
    <w:p>
      <w:pPr>
        <w:pStyle w:val="Normal"/>
        <w:autoSpaceDE w:val="false"/>
        <w:spacing w:lineRule="auto" w:line="240"/>
        <w:ind w:left="539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20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30"/>
        <w:szCs w:val="0"/>
      </w:rPr>
      <w:fldChar w:fldCharType="begin"/>
    </w:r>
    <w:r>
      <w:rPr>
        <w:rStyle w:val="PageNumber"/>
        <w:sz w:val="30"/>
        <w:szCs w:val="0"/>
        <w:color w:val="000000"/>
      </w:rPr>
      <w:instrText xml:space="preserve"> PAGE </w:instrText>
    </w:r>
    <w:r>
      <w:rPr>
        <w:rStyle w:val="PageNumber"/>
        <w:sz w:val="30"/>
        <w:szCs w:val="0"/>
        <w:color w:val="000000"/>
      </w:rPr>
      <w:fldChar w:fldCharType="separate"/>
    </w:r>
    <w:r>
      <w:rPr>
        <w:rStyle w:val="PageNumber"/>
        <w:sz w:val="30"/>
        <w:szCs w:val="0"/>
        <w:color w:val="000000"/>
      </w:rPr>
      <w:t>8</w:t>
    </w:r>
    <w:r>
      <w:rPr>
        <w:rStyle w:val="PageNumber"/>
        <w:sz w:val="30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 w:val="30"/>
        <w:szCs w:val="0"/>
      </w:rPr>
    </w:pPr>
    <w:r>
      <w:rPr>
        <w:rFonts w:cs="Times New Roman" w:ascii="Times New Roman" w:hAnsi="Times New Roman"/>
        <w:color w:val="000000"/>
        <w:sz w:val="3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653"/>
        </w:tabs>
        <w:ind w:left="165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SimSun;宋体"/>
      <w:b/>
      <w:sz w:val="28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/>
      <w:ind w:firstLine="630"/>
      <w:jc w:val="both"/>
    </w:pPr>
    <w:rPr>
      <w:rFonts w:eastAsia="SimSun;宋体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tLeast" w:line="240"/>
      <w:ind w:left="6180" w:hanging="0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A58D6D48263BDDA5C8601155D0A2A41272E2FA1E7AB05C14452A0B66D58F8AF188B6DB89C0E88b647H" TargetMode="External"/><Relationship Id="rId3" Type="http://schemas.openxmlformats.org/officeDocument/2006/relationships/hyperlink" Target="consultantplus://offline/ref=625A58D6D48263BDDA5C8601155D0A2A41262923A1E2AB05C14452A0B66D58F8AF188B6DB89C0E8Ab642H" TargetMode="External"/><Relationship Id="rId4" Type="http://schemas.openxmlformats.org/officeDocument/2006/relationships/hyperlink" Target="consultantplus://offline/ref=625A58D6D48263BDDA5C8601155D0A2A41262923A1E2AB05C14452A0B66D58F8AF188B6DB89C0E8Ab64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3:00Z</dcterms:created>
  <dc:creator>ZivotkevichTI</dc:creator>
  <dc:description/>
  <cp:keywords/>
  <dc:language>en-US</dc:language>
  <cp:lastModifiedBy> </cp:lastModifiedBy>
  <cp:lastPrinted>2012-10-08T18:41:00Z</cp:lastPrinted>
  <dcterms:modified xsi:type="dcterms:W3CDTF">2013-05-15T14:12:00Z</dcterms:modified>
  <cp:revision>4</cp:revision>
  <dc:subject/>
  <dc:title>Вносится Правительством Российской Федерации</dc:title>
</cp:coreProperties>
</file>