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и гости  конференции АДИТ-2005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/>
        <w:tab/>
        <w:t xml:space="preserve"> Если Вы желаете, чтобы Вас встретили, убедительная просьба   сообщить дату и время приезда в Казань с указанием вида транспорта,  номера поезда, вагона или  авиационного рей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Контакты:  </w:t>
      </w:r>
      <w:hyperlink r:id="rId2"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 телефоны (8432) 92-85-43,       92-67-09.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b/>
        </w:rPr>
        <w:t>30 мая с 7.00 до 11.00</w:t>
      </w:r>
      <w:r>
        <w:rPr/>
        <w:t xml:space="preserve">  на железнодорожном вокзале Вас будут встречать в  «Красном» здании  вокзала с плакатом «АДИТ-2005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_muse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2:00Z</dcterms:created>
  <dc:creator>Музей</dc:creator>
  <dc:description/>
  <dc:language>en-US</dc:language>
  <cp:lastModifiedBy>Музей</cp:lastModifiedBy>
  <dcterms:modified xsi:type="dcterms:W3CDTF">2005-05-14T09:32:00Z</dcterms:modified>
  <cp:revision>2</cp:revision>
  <dc:subject/>
  <dc:title>Уважаемые участники конференции АДИТ-2005</dc:title>
</cp:coreProperties>
</file>